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72"/>
        </w:rPr>
      </w:pPr>
      <w:r>
        <w:rPr>
          <w:b/>
          <w:sz w:val="72"/>
        </w:rPr>
        <w:t>State of Colorado</w:t>
      </w:r>
    </w:p>
    <w:p>
      <w:pPr>
        <w:pStyle w:val="Normal"/>
        <w:jc w:val="center"/>
        <w:rPr>
          <w:sz w:val="40"/>
        </w:rPr>
      </w:pPr>
      <w:r>
        <w:rPr>
          <w:b/>
          <w:sz w:val="44"/>
        </w:rPr>
        <w:t>Department of State</w:t>
        <w:br/>
      </w:r>
    </w:p>
    <w:p>
      <w:pPr>
        <w:pStyle w:val="Normal"/>
        <w:jc w:val="center"/>
        <w:rPr>
          <w:sz w:val="40"/>
        </w:rPr>
      </w:pPr>
      <w:r>
        <w:rPr/>
        <w:drawing>
          <wp:inline distT="0" distB="0" distL="0" distR="0">
            <wp:extent cx="175006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0060" cy="1750060"/>
                    </a:xfrm>
                    <a:prstGeom prst="rect">
                      <a:avLst/>
                    </a:prstGeom>
                  </pic:spPr>
                </pic:pic>
              </a:graphicData>
            </a:graphic>
          </wp:inline>
        </w:drawing>
      </w:r>
    </w:p>
    <w:p>
      <w:pPr>
        <w:pStyle w:val="Normal"/>
        <w:jc w:val="center"/>
        <w:rPr>
          <w:rFonts w:ascii="Arial Black" w:hAnsi="Arial Black" w:cs="Arial Black"/>
          <w:sz w:val="36"/>
        </w:rPr>
      </w:pPr>
      <w:r>
        <w:rPr>
          <w:rFonts w:cs="Arial Black" w:ascii="Arial Black" w:hAnsi="Arial Black"/>
          <w:sz w:val="36"/>
        </w:rPr>
      </w:r>
    </w:p>
    <w:p>
      <w:pPr>
        <w:pStyle w:val="Normal"/>
        <w:pBdr>
          <w:top w:val="single" w:sz="24" w:space="1" w:color="000000"/>
          <w:bottom w:val="single" w:sz="24" w:space="1" w:color="000000"/>
        </w:pBdr>
        <w:jc w:val="center"/>
        <w:rPr>
          <w:rFonts w:ascii="Arial Black" w:hAnsi="Arial Black" w:cs="Arial Black"/>
          <w:sz w:val="28"/>
        </w:rPr>
      </w:pPr>
      <w:r>
        <w:rPr>
          <w:rFonts w:cs="Arial Black" w:ascii="Arial Black" w:hAnsi="Arial Black"/>
          <w:sz w:val="28"/>
        </w:rPr>
        <w:br/>
        <w:t>Statewide Voter Registration System Requirements</w:t>
        <w:br/>
      </w:r>
    </w:p>
    <w:p>
      <w:pPr>
        <w:pStyle w:val="Normal"/>
        <w:rPr>
          <w:rFonts w:ascii="Arial Black" w:hAnsi="Arial Black" w:cs="Arial Black"/>
          <w:sz w:val="48"/>
        </w:rPr>
      </w:pPr>
      <w:r>
        <w:rPr>
          <w:rFonts w:cs="Arial Black" w:ascii="Arial Black" w:hAnsi="Arial Black"/>
          <w:sz w:val="48"/>
        </w:rPr>
      </w:r>
    </w:p>
    <w:p>
      <w:pPr>
        <w:pStyle w:val="Normal"/>
        <w:spacing w:before="0" w:after="120"/>
        <w:jc w:val="center"/>
        <w:rPr>
          <w:rFonts w:ascii="Arial Black" w:hAnsi="Arial Black" w:cs="Arial Black"/>
          <w:sz w:val="36"/>
        </w:rPr>
      </w:pPr>
      <w:r>
        <w:rPr>
          <w:rFonts w:cs="Arial Black" w:ascii="Arial Black" w:hAnsi="Arial Black"/>
          <w:sz w:val="36"/>
        </w:rPr>
        <w:t>RFP #: DOS-HAVA-0003</w:t>
      </w:r>
    </w:p>
    <w:p>
      <w:pPr>
        <w:pStyle w:val="Normal"/>
        <w:spacing w:before="0" w:after="120"/>
        <w:jc w:val="center"/>
        <w:rPr>
          <w:sz w:val="36"/>
        </w:rPr>
      </w:pPr>
      <w:r>
        <w:rPr>
          <w:sz w:val="36"/>
        </w:rPr>
        <w:t>Request For Proposals</w:t>
      </w:r>
    </w:p>
    <w:p>
      <w:pPr>
        <w:pStyle w:val="Normal"/>
        <w:spacing w:before="0" w:after="120"/>
        <w:jc w:val="center"/>
        <w:rPr>
          <w:sz w:val="36"/>
        </w:rPr>
      </w:pPr>
      <w:r>
        <w:rPr>
          <w:sz w:val="36"/>
        </w:rPr>
        <w:t>Document 2 of 2</w:t>
      </w:r>
    </w:p>
    <w:p>
      <w:pPr>
        <w:pStyle w:val="Normal"/>
        <w:spacing w:before="0" w:after="240"/>
        <w:jc w:val="center"/>
        <w:rPr/>
      </w:pPr>
      <w:r>
        <w:rPr>
          <w:sz w:val="36"/>
        </w:rPr>
        <w:t>April 18, 2006</w:t>
      </w:r>
      <w:r>
        <w:br w:type="page"/>
      </w:r>
    </w:p>
    <w:p>
      <w:pPr>
        <w:pStyle w:val="Normal"/>
        <w:spacing w:before="0" w:after="240"/>
        <w:jc w:val="center"/>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Fonts w:cs="Arial" w:ascii="Arial" w:hAnsi="Arial"/>
            </w:rPr>
            <w:instrText xml:space="preserve"> TOC \o "1-3" \h \z </w:instrText>
          </w:r>
          <w:r>
            <w:rPr>
              <w:rStyle w:val="IndexLink"/>
              <w:b w:val="false"/>
              <w:rFonts w:cs="Arial" w:ascii="Arial" w:hAnsi="Arial"/>
            </w:rPr>
            <w:fldChar w:fldCharType="separate"/>
          </w:r>
          <w:hyperlink w:anchor="__RefHeading___Toc133031068">
            <w:r>
              <w:rPr>
                <w:rStyle w:val="IndexLink"/>
                <w:rFonts w:cs="Arial" w:ascii="Arial" w:hAnsi="Arial"/>
                <w:b w:val="false"/>
              </w:rPr>
              <w:t>Section 1:</w:t>
            </w:r>
            <w:r>
              <w:rPr>
                <w:rStyle w:val="IndexLink"/>
                <w:b w:val="false"/>
                <w:szCs w:val="24"/>
              </w:rPr>
              <w:tab/>
            </w:r>
            <w:r>
              <w:rPr>
                <w:rStyle w:val="IndexLink"/>
                <w:rFonts w:cs="Arial" w:ascii="Arial" w:hAnsi="Arial"/>
                <w:b w:val="false"/>
              </w:rPr>
              <w:t>INTRODUCTION</w:t>
            </w:r>
            <w:r>
              <w:rPr>
                <w:rStyle w:val="IndexLink"/>
                <w:b w:val="false"/>
              </w:rPr>
              <w:tab/>
              <w:t>1</w:t>
            </w:r>
          </w:hyperlink>
        </w:p>
        <w:p>
          <w:pPr>
            <w:pStyle w:val="Contents1"/>
            <w:rPr>
              <w:b w:val="false"/>
              <w:b w:val="false"/>
              <w:szCs w:val="24"/>
            </w:rPr>
          </w:pPr>
          <w:hyperlink w:anchor="__RefHeading___Toc133031069">
            <w:r>
              <w:rPr>
                <w:rStyle w:val="IndexLink"/>
                <w:rFonts w:cs="Arial" w:ascii="Arial" w:hAnsi="Arial"/>
              </w:rPr>
              <w:t>Section 2:</w:t>
            </w:r>
            <w:r>
              <w:rPr>
                <w:rStyle w:val="IndexLink"/>
                <w:b w:val="false"/>
                <w:szCs w:val="24"/>
              </w:rPr>
              <w:tab/>
            </w:r>
            <w:r>
              <w:rPr>
                <w:rStyle w:val="IndexLink"/>
                <w:rFonts w:cs="Arial" w:ascii="Arial" w:hAnsi="Arial"/>
              </w:rPr>
              <w:t>STATEWIDE VOTER REGISTRATION REQUIREMENTS</w:t>
            </w:r>
            <w:r>
              <w:rPr>
                <w:rStyle w:val="IndexLink"/>
              </w:rPr>
              <w:tab/>
              <w:t>3</w:t>
            </w:r>
          </w:hyperlink>
          <w:r>
            <w:rPr>
              <w:rStyle w:val="IndexLink"/>
            </w:rPr>
            <w:fldChar w:fldCharType="end"/>
          </w:r>
        </w:p>
      </w:sdtContent>
    </w:sdt>
    <w:p>
      <w:pPr>
        <w:sectPr>
          <w:headerReference w:type="default" r:id="rId3"/>
          <w:type w:val="nextPage"/>
          <w:pgSz w:w="12240" w:h="15840"/>
          <w:pgMar w:left="1152" w:right="1152" w:gutter="0" w:header="720" w:top="1440" w:footer="0" w:bottom="1440"/>
          <w:pgNumType w:start="1" w:fmt="decimal"/>
          <w:formProt w:val="false"/>
          <w:textDirection w:val="lrTb"/>
          <w:docGrid w:type="default" w:linePitch="360" w:charSpace="0"/>
        </w:sectPr>
        <w:pStyle w:val="Contents1"/>
        <w:numPr>
          <w:ilvl w:val="0"/>
          <w:numId w:val="0"/>
        </w:numPr>
        <w:rPr>
          <w:rFonts w:ascii="Arial" w:hAnsi="Arial" w:cs="Arial"/>
          <w:b w:val="false"/>
          <w:b w:val="false"/>
          <w:szCs w:val="24"/>
        </w:rPr>
      </w:pPr>
      <w:r>
        <w:rPr>
          <w:rFonts w:cs="Arial" w:ascii="Arial" w:hAnsi="Arial"/>
          <w:b w:val="false"/>
          <w:szCs w:val="24"/>
        </w:rPr>
      </w:r>
    </w:p>
    <w:p>
      <w:pPr>
        <w:pStyle w:val="Heading1"/>
        <w:rPr>
          <w:rFonts w:ascii="Arial" w:hAnsi="Arial" w:cs="Arial"/>
        </w:rPr>
      </w:pPr>
      <w:bookmarkStart w:id="0" w:name="__RefHeading___Toc133031068"/>
      <w:bookmarkEnd w:id="0"/>
      <w:r>
        <w:rPr>
          <w:rFonts w:cs="Arial" w:ascii="Arial" w:hAnsi="Arial"/>
        </w:rPr>
        <w:t>INTRODUCTION</w:t>
      </w:r>
    </w:p>
    <w:p>
      <w:pPr>
        <w:pStyle w:val="Normal"/>
        <w:rPr/>
      </w:pPr>
      <w:r>
        <w:rPr>
          <w:rFonts w:cs="Arial" w:ascii="Arial" w:hAnsi="Arial"/>
        </w:rPr>
        <w:t xml:space="preserve">This document contains the requirements identified for the statewide voter registration system noted in RFP #: DOS-HAVA-0003.  </w:t>
      </w:r>
    </w:p>
    <w:p>
      <w:pPr>
        <w:pStyle w:val="Normal"/>
        <w:spacing w:before="120" w:after="0"/>
        <w:rPr>
          <w:rFonts w:ascii="Arial" w:hAnsi="Arial" w:cs="Arial"/>
        </w:rPr>
      </w:pPr>
      <w:r>
        <w:rPr>
          <w:rFonts w:cs="Arial" w:ascii="Arial" w:hAnsi="Arial"/>
        </w:rPr>
        <w:t xml:space="preserve">Table 1-A lists the Category and Sub-Category for the Category Code structure used in numbering the requirements in this document.  </w:t>
      </w:r>
    </w:p>
    <w:p>
      <w:pPr>
        <w:pStyle w:val="Normal"/>
        <w:spacing w:before="120" w:after="0"/>
        <w:rPr/>
      </w:pPr>
      <w:r>
        <w:rPr/>
        <w:t>Table 1-A</w:t>
      </w:r>
    </w:p>
    <w:tbl>
      <w:tblPr>
        <w:tblW w:w="8550" w:type="dxa"/>
        <w:jc w:val="left"/>
        <w:tblInd w:w="-7" w:type="dxa"/>
        <w:tblLayout w:type="fixed"/>
        <w:tblCellMar>
          <w:top w:w="0" w:type="dxa"/>
          <w:left w:w="40" w:type="dxa"/>
          <w:bottom w:w="0" w:type="dxa"/>
          <w:right w:w="40" w:type="dxa"/>
        </w:tblCellMar>
      </w:tblPr>
      <w:tblGrid>
        <w:gridCol w:w="1921"/>
        <w:gridCol w:w="3571"/>
        <w:gridCol w:w="3058"/>
      </w:tblGrid>
      <w:tr>
        <w:trPr>
          <w:tblHeader w:val="true"/>
          <w:trHeight w:val="555" w:hRule="exact"/>
          <w:cantSplit w:val="true"/>
        </w:trPr>
        <w:tc>
          <w:tcPr>
            <w:tcW w:w="8550"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bCs/>
                <w:color w:val="FFFFFF"/>
                <w:sz w:val="28"/>
              </w:rPr>
            </w:pPr>
            <w:r>
              <w:rPr>
                <w:rFonts w:cs="Arial" w:ascii="Arial" w:hAnsi="Arial"/>
                <w:b/>
                <w:bCs/>
                <w:color w:val="FFFFFF"/>
                <w:sz w:val="28"/>
              </w:rPr>
              <w:t>Category Codes Used As Requirement Number Prefixes</w:t>
            </w:r>
          </w:p>
        </w:tc>
      </w:tr>
      <w:tr>
        <w:trPr>
          <w:tblHeader w:val="true"/>
          <w:trHeight w:val="474" w:hRule="exact"/>
        </w:trPr>
        <w:tc>
          <w:tcPr>
            <w:tcW w:w="1921"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Arial" w:hAnsi="Arial" w:cs="Arial"/>
                <w:b/>
                <w:b/>
                <w:bCs/>
              </w:rPr>
            </w:pPr>
            <w:r>
              <w:rPr>
                <w:rFonts w:cs="Arial" w:ascii="Arial" w:hAnsi="Arial"/>
                <w:b/>
                <w:bCs/>
              </w:rPr>
              <w:t>Category Code</w:t>
            </w:r>
          </w:p>
        </w:tc>
        <w:tc>
          <w:tcPr>
            <w:tcW w:w="357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Category</w:t>
            </w:r>
          </w:p>
        </w:tc>
        <w:tc>
          <w:tcPr>
            <w:tcW w:w="3058"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val="false"/>
              <w:autoSpaceDE w:val="false"/>
              <w:jc w:val="center"/>
              <w:rPr>
                <w:rFonts w:ascii="Arial" w:hAnsi="Arial" w:cs="Arial"/>
                <w:b/>
                <w:b/>
                <w:bCs/>
                <w:color w:val="000000"/>
                <w:szCs w:val="20"/>
              </w:rPr>
            </w:pPr>
            <w:r>
              <w:rPr>
                <w:rFonts w:cs="Arial" w:ascii="Arial" w:hAnsi="Arial"/>
                <w:b/>
                <w:bCs/>
                <w:color w:val="000000"/>
                <w:szCs w:val="20"/>
              </w:rPr>
              <w:t>Sub-Category</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dress Library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Managemen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D-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istrict and Precinct File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Managemen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allot 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2</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allot Query/Input/Outpu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3</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andidate 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4</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5</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Query/Input/Outpu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6</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Workers</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7</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olling Place 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8</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Inform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9</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 Center</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mplementation Services</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Convers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i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Managemen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2</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i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ition 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3</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i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uery/Input/Outpu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4</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etition Management</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ignature Checking</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Q-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ueries and Reports - General</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hoc Extract/Query/Repor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Q-2</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ueries and Reports - General</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Canned Extract/Query/Repor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minist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2</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General Requiremen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3</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Hardware/Software/Network</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4</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ecurity</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5</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izing and Performance</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6</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 Configuration</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7</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User Interface</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1</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Registration</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a Managemen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2</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Registration</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nterfaces</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3</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Registration</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uery/Input/Output</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4</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Registration</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canning and Imaging</w:t>
            </w:r>
          </w:p>
        </w:tc>
      </w:tr>
      <w:tr>
        <w:trPr>
          <w:trHeight w:val="288" w:hRule="exact"/>
        </w:trPr>
        <w:tc>
          <w:tcPr>
            <w:tcW w:w="192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V-5</w:t>
            </w:r>
          </w:p>
        </w:tc>
        <w:tc>
          <w:tcPr>
            <w:tcW w:w="35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oter Registration</w:t>
            </w:r>
          </w:p>
        </w:tc>
        <w:tc>
          <w:tcPr>
            <w:tcW w:w="305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ignature Maintenance</w:t>
            </w:r>
          </w:p>
        </w:tc>
      </w:tr>
    </w:tbl>
    <w:p>
      <w:pPr>
        <w:pStyle w:val="Normal"/>
        <w:rPr>
          <w:rFonts w:ascii="Arial" w:hAnsi="Arial" w:cs="Arial"/>
        </w:rPr>
      </w:pPr>
      <w:r>
        <w:rPr>
          <w:rFonts w:cs="Arial" w:ascii="Arial" w:hAnsi="Arial"/>
        </w:rPr>
      </w:r>
      <w:r>
        <w:br w:type="page"/>
      </w:r>
    </w:p>
    <w:p>
      <w:pPr>
        <w:pStyle w:val="Normal"/>
        <w:rPr/>
      </w:pPr>
      <w:r>
        <w:rPr>
          <w:rFonts w:cs="Arial" w:ascii="Arial" w:hAnsi="Arial"/>
        </w:rPr>
        <w:t>As requested in Section 5.5.7 of the Statewide Voter Registration RFP document, Vendor proposals need to complete the two (2) right-most columns (“Compliance” &amp; “Vendor Comment or Description”) of Table 2-A in Section 2 below.</w:t>
      </w:r>
    </w:p>
    <w:p>
      <w:pPr>
        <w:pStyle w:val="Normal"/>
        <w:spacing w:before="120" w:after="0"/>
        <w:rPr/>
      </w:pPr>
      <w:r>
        <w:rPr>
          <w:rFonts w:cs="Arial" w:ascii="Arial" w:hAnsi="Arial"/>
          <w:b/>
          <w:bCs/>
        </w:rPr>
        <w:t>Compliance</w:t>
      </w:r>
      <w:r>
        <w:rPr>
          <w:rFonts w:cs="Arial" w:ascii="Arial" w:hAnsi="Arial"/>
        </w:rPr>
        <w:t xml:space="preserve"> needs to be completed with one (1) of three (3) possible values:</w:t>
      </w:r>
    </w:p>
    <w:p>
      <w:pPr>
        <w:pStyle w:val="Normal"/>
        <w:spacing w:before="120" w:after="0"/>
        <w:ind w:left="720" w:hanging="0"/>
        <w:rPr/>
      </w:pPr>
      <w:r>
        <w:rPr>
          <w:rFonts w:cs="Arial" w:ascii="Arial" w:hAnsi="Arial"/>
        </w:rPr>
        <w:t>P = Feature is currently provided by proposed system</w:t>
      </w:r>
    </w:p>
    <w:p>
      <w:pPr>
        <w:pStyle w:val="Normal"/>
        <w:spacing w:before="120" w:after="0"/>
        <w:ind w:left="720" w:hanging="0"/>
        <w:rPr/>
      </w:pPr>
      <w:r>
        <w:rPr>
          <w:rFonts w:cs="Arial" w:ascii="Arial" w:hAnsi="Arial"/>
        </w:rPr>
        <w:t>A = Feature will be added to the proposed system as part of this project</w:t>
      </w:r>
    </w:p>
    <w:p>
      <w:pPr>
        <w:pStyle w:val="Normal"/>
        <w:spacing w:before="120" w:after="0"/>
        <w:ind w:left="720" w:hanging="0"/>
        <w:rPr>
          <w:rFonts w:ascii="Arial" w:hAnsi="Arial" w:cs="Arial"/>
        </w:rPr>
      </w:pPr>
      <w:r>
        <w:rPr>
          <w:rFonts w:cs="Arial" w:ascii="Arial" w:hAnsi="Arial"/>
        </w:rPr>
        <w:t>N = Feature will not be made available in the proposed system</w:t>
      </w:r>
    </w:p>
    <w:p>
      <w:pPr>
        <w:pStyle w:val="Bullet"/>
        <w:numPr>
          <w:ilvl w:val="0"/>
          <w:numId w:val="0"/>
        </w:numPr>
        <w:spacing w:before="240" w:after="0"/>
        <w:ind w:left="0" w:hanging="0"/>
        <w:rPr/>
      </w:pPr>
      <w:r>
        <w:rPr>
          <w:rFonts w:cs="Arial" w:ascii="Arial" w:hAnsi="Arial"/>
          <w:b/>
          <w:bCs/>
          <w:szCs w:val="24"/>
        </w:rPr>
        <w:t>Vendor Comment or Description</w:t>
      </w:r>
      <w:r>
        <w:rPr>
          <w:rFonts w:cs="Arial" w:ascii="Arial" w:hAnsi="Arial"/>
          <w:szCs w:val="24"/>
        </w:rPr>
        <w:t xml:space="preserve"> </w:t>
      </w:r>
      <w:r>
        <w:rPr>
          <w:rFonts w:cs="Arial" w:ascii="Arial" w:hAnsi="Arial"/>
          <w:szCs w:val="24"/>
          <w:u w:val="single"/>
        </w:rPr>
        <w:t>must</w:t>
      </w:r>
      <w:r>
        <w:rPr>
          <w:rFonts w:cs="Arial" w:ascii="Arial" w:hAnsi="Arial"/>
          <w:szCs w:val="24"/>
        </w:rPr>
        <w:t xml:space="preserve"> be completed for all items flagged with a </w:t>
      </w:r>
      <w:r>
        <w:rPr>
          <w:rFonts w:cs="Arial" w:ascii="Arial" w:hAnsi="Arial"/>
          <w:b/>
          <w:bCs/>
          <w:szCs w:val="24"/>
        </w:rPr>
        <w:t>Compliance</w:t>
      </w:r>
      <w:r>
        <w:rPr>
          <w:rFonts w:cs="Arial" w:ascii="Arial" w:hAnsi="Arial"/>
          <w:szCs w:val="24"/>
        </w:rPr>
        <w:t xml:space="preserve"> type of “A”.  Provide a brief (less than 125 words) narrative of how the proposed system will address the requirement.</w:t>
      </w:r>
    </w:p>
    <w:p>
      <w:pPr>
        <w:pStyle w:val="Normal"/>
        <w:spacing w:before="120" w:after="0"/>
        <w:rPr/>
      </w:pPr>
      <w:r>
        <w:rPr>
          <w:rFonts w:cs="Arial" w:ascii="Arial" w:hAnsi="Arial"/>
          <w:b/>
          <w:bCs/>
        </w:rPr>
        <w:t>Vendor Comment or Description</w:t>
      </w:r>
      <w:r>
        <w:rPr>
          <w:rFonts w:cs="Arial" w:ascii="Arial" w:hAnsi="Arial"/>
        </w:rPr>
        <w:t xml:space="preserve"> </w:t>
      </w:r>
      <w:r>
        <w:rPr>
          <w:rFonts w:cs="Arial" w:ascii="Arial" w:hAnsi="Arial"/>
          <w:u w:val="single"/>
        </w:rPr>
        <w:t>may</w:t>
      </w:r>
      <w:r>
        <w:rPr>
          <w:rFonts w:cs="Arial" w:ascii="Arial" w:hAnsi="Arial"/>
        </w:rPr>
        <w:t xml:space="preserve"> be completed for all items flagged with a </w:t>
      </w:r>
      <w:r>
        <w:rPr>
          <w:rFonts w:cs="Arial" w:ascii="Arial" w:hAnsi="Arial"/>
          <w:b/>
          <w:bCs/>
        </w:rPr>
        <w:t>Compliance</w:t>
      </w:r>
      <w:r>
        <w:rPr>
          <w:rFonts w:cs="Arial" w:ascii="Arial" w:hAnsi="Arial"/>
        </w:rPr>
        <w:t xml:space="preserve"> type of “P” or “N”.  Provide a brief (less than 125 words) narrative if desired.</w:t>
      </w:r>
    </w:p>
    <w:p>
      <w:pPr>
        <w:pStyle w:val="Normal"/>
        <w:spacing w:before="120" w:after="0"/>
        <w:rPr/>
      </w:pPr>
      <w:r>
        <w:rPr>
          <w:rFonts w:cs="Arial" w:ascii="Arial" w:hAnsi="Arial"/>
        </w:rPr>
        <w:t xml:space="preserve">The </w:t>
      </w:r>
      <w:r>
        <w:rPr>
          <w:rFonts w:cs="Arial" w:ascii="Arial" w:hAnsi="Arial"/>
          <w:b/>
          <w:bCs/>
        </w:rPr>
        <w:t>Type</w:t>
      </w:r>
      <w:r>
        <w:rPr>
          <w:rFonts w:cs="Arial" w:ascii="Arial" w:hAnsi="Arial"/>
        </w:rPr>
        <w:t xml:space="preserve"> column identifies the requirement as (</w:t>
      </w:r>
      <w:r>
        <w:rPr>
          <w:rFonts w:cs="Arial" w:ascii="Arial" w:hAnsi="Arial"/>
          <w:b/>
          <w:bCs/>
        </w:rPr>
        <w:t>M</w:t>
      </w:r>
      <w:r>
        <w:rPr>
          <w:rFonts w:cs="Arial" w:ascii="Arial" w:hAnsi="Arial"/>
        </w:rPr>
        <w:t>)andatory or (</w:t>
      </w:r>
      <w:r>
        <w:rPr>
          <w:rFonts w:cs="Arial" w:ascii="Arial" w:hAnsi="Arial"/>
          <w:b/>
          <w:bCs/>
        </w:rPr>
        <w:t>O</w:t>
      </w:r>
      <w:r>
        <w:rPr>
          <w:rFonts w:cs="Arial" w:ascii="Arial" w:hAnsi="Arial"/>
        </w:rPr>
        <w:t>)ptional.  The DOS does not anticipate that any one vendor will be able to address all Mandatory requirements.  DOS is looking for a solution that best meets the project needs and goals.  Vendors are encouraged to submit proposals even if the proposed solution does not meet all manda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152" w:right="1152" w:gutter="0" w:header="720" w:top="1440" w:footer="720" w:bottom="1440"/>
          <w:pgNumType w:start="1" w:fmt="decimal"/>
          <w:formProt w:val="false"/>
          <w:textDirection w:val="lrTb"/>
          <w:docGrid w:type="default" w:linePitch="360" w:charSpace="0"/>
        </w:sectPr>
        <w:pStyle w:val="Normal"/>
        <w:rPr/>
      </w:pPr>
      <w:r>
        <w:rPr/>
      </w:r>
    </w:p>
    <w:p>
      <w:pPr>
        <w:pStyle w:val="Heading1"/>
        <w:spacing w:before="240" w:after="240"/>
        <w:rPr>
          <w:rFonts w:ascii="Arial" w:hAnsi="Arial" w:cs="Arial"/>
        </w:rPr>
      </w:pPr>
      <w:bookmarkStart w:id="1" w:name="__RefHeading___Toc133031069"/>
      <w:bookmarkEnd w:id="1"/>
      <w:r>
        <w:rPr>
          <w:rFonts w:cs="Arial" w:ascii="Arial" w:hAnsi="Arial"/>
        </w:rPr>
        <w:t>STATEWIDE VOTER REGISTRATION REQUIREMENTS</w:t>
      </w:r>
    </w:p>
    <w:p>
      <w:pPr>
        <w:pStyle w:val="Normal"/>
        <w:spacing w:before="120" w:after="0"/>
        <w:rPr>
          <w:rFonts w:ascii="Arial" w:hAnsi="Arial" w:cs="Arial"/>
          <w:b/>
          <w:b/>
          <w:bCs/>
          <w:sz w:val="20"/>
        </w:rPr>
      </w:pPr>
      <w:r>
        <w:rPr>
          <w:rFonts w:cs="Arial" w:ascii="Arial" w:hAnsi="Arial"/>
          <w:b/>
          <w:bCs/>
          <w:sz w:val="20"/>
        </w:rPr>
        <w:t>Table 2-A</w:t>
      </w:r>
    </w:p>
    <w:tbl>
      <w:tblPr>
        <w:tblW w:w="13000" w:type="dxa"/>
        <w:jc w:val="left"/>
        <w:tblInd w:w="-7" w:type="dxa"/>
        <w:tblLayout w:type="fixed"/>
        <w:tblCellMar>
          <w:top w:w="0" w:type="dxa"/>
          <w:left w:w="40" w:type="dxa"/>
          <w:bottom w:w="0" w:type="dxa"/>
          <w:right w:w="40" w:type="dxa"/>
        </w:tblCellMar>
      </w:tblPr>
      <w:tblGrid>
        <w:gridCol w:w="970"/>
        <w:gridCol w:w="5040"/>
        <w:gridCol w:w="694"/>
        <w:gridCol w:w="1576"/>
        <w:gridCol w:w="4720"/>
      </w:tblGrid>
      <w:tr>
        <w:trPr>
          <w:tblHeader w:val="true"/>
          <w:trHeight w:val="576" w:hRule="exact"/>
        </w:trPr>
        <w:tc>
          <w:tcPr>
            <w:tcW w:w="9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rPr>
            </w:pPr>
            <w:bookmarkStart w:id="2" w:name="OLE_LINK1"/>
            <w:bookmarkEnd w:id="2"/>
            <w:r>
              <w:rPr>
                <w:rFonts w:cs="Arial" w:ascii="Arial" w:hAnsi="Arial"/>
                <w:b/>
                <w:bCs/>
              </w:rPr>
              <w:t>Req #</w:t>
            </w:r>
          </w:p>
        </w:tc>
        <w:tc>
          <w:tcPr>
            <w:tcW w:w="50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rPr>
            </w:pPr>
            <w:r>
              <w:rPr>
                <w:rFonts w:cs="Arial" w:ascii="Arial" w:hAnsi="Arial"/>
                <w:b/>
                <w:bCs/>
              </w:rPr>
              <w:t>Requirement</w:t>
            </w:r>
          </w:p>
        </w:tc>
        <w:tc>
          <w:tcPr>
            <w:tcW w:w="6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rPr>
            </w:pPr>
            <w:r>
              <w:rPr>
                <w:rFonts w:cs="Arial" w:ascii="Arial" w:hAnsi="Arial"/>
                <w:b/>
                <w:bCs/>
              </w:rPr>
              <w:t>Type</w:t>
            </w:r>
          </w:p>
        </w:tc>
        <w:tc>
          <w:tcPr>
            <w:tcW w:w="15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rPr>
            </w:pPr>
            <w:r>
              <w:rPr>
                <w:rFonts w:cs="Arial" w:ascii="Arial" w:hAnsi="Arial"/>
                <w:b/>
                <w:bCs/>
              </w:rPr>
              <w:t>Compliance</w:t>
            </w:r>
          </w:p>
        </w:tc>
        <w:tc>
          <w:tcPr>
            <w:tcW w:w="47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rPr>
            </w:pPr>
            <w:r>
              <w:rPr>
                <w:rFonts w:cs="Arial" w:ascii="Arial" w:hAnsi="Arial"/>
                <w:b/>
                <w:bCs/>
              </w:rPr>
              <w:t>Vendor Comment or Description</w:t>
            </w:r>
          </w:p>
        </w:tc>
      </w:tr>
      <w:tr>
        <w:trPr>
          <w:trHeight w:val="561"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numPr>
                <w:ilvl w:val="0"/>
                <w:numId w:val="4"/>
              </w:numPr>
              <w:autoSpaceDE w:val="false"/>
              <w:rPr>
                <w:rFonts w:ascii="Arial" w:hAnsi="Arial" w:cs="Arial"/>
                <w:color w:val="000000"/>
                <w:sz w:val="20"/>
                <w:szCs w:val="20"/>
              </w:rPr>
            </w:pPr>
            <w:r>
              <w:rPr>
                <w:rFonts w:cs="Arial" w:ascii="Arial" w:hAnsi="Arial"/>
                <w:color w:val="000000"/>
                <w:sz w:val="20"/>
                <w:szCs w:val="20"/>
              </w:rPr>
              <w:t>Address Library Management</w:t>
            </w:r>
          </w:p>
          <w:p>
            <w:pPr>
              <w:pStyle w:val="Normal"/>
              <w:widowControl w:val="false"/>
              <w:tabs>
                <w:tab w:val="clear" w:pos="720"/>
                <w:tab w:val="left" w:pos="1400" w:leader="none"/>
              </w:tabs>
              <w:autoSpaceDE w:val="false"/>
              <w:ind w:left="1400" w:hanging="540"/>
              <w:rPr>
                <w:rFonts w:ascii="Arial" w:hAnsi="Arial" w:cs="Arial"/>
                <w:color w:val="000000"/>
                <w:sz w:val="20"/>
                <w:szCs w:val="20"/>
              </w:rPr>
            </w:pPr>
            <w:r>
              <w:rPr>
                <w:rFonts w:cs="Arial" w:ascii="Arial" w:hAnsi="Arial"/>
                <w:color w:val="000000"/>
                <w:sz w:val="20"/>
                <w:szCs w:val="20"/>
              </w:rPr>
              <w:t>A-1</w:t>
              <w:tab/>
              <w:t>Data Managemen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a standard documented method for definition and storage of Address Library (aka Street Index or Locator) information for each of Colorado's 64 counties. The system shall be able to handle addresses 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counties where all of the streets and addresses are in standardized forma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counties where all of the addresses are in non-standardized, rural addressing formats,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ounties in which some streets and addresses are in standardized formats and other addresses are in rural address forma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ddress Library management by individual counties, alerting each county involved if addresses potentially overlap adjoining counties.  The system will need to identify the county associated with each entry in the Address Libra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county staff to easily carry out the following tasks associated with maintenance of address libraries in the count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add new streets and valid street r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modify existing streets and street r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extend an existing street r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delete existing streets and street rang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move groups of street addresses from one political unit or special district to anoth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print various reports with alternative, user-selectable sort ord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maintain an odd/even indicator,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allow alphanumeric district and precinct identifi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s Address Library shall be configured such that an individual user's access to Address Library records can be defined for both the user's county records and for statewide records.  The system must be able to control the type of access (read/write, read-only, none) for both the county records and the statewide records.  This feature will accommodate a typical scenario of allowing an authorized county user to have read/write capability for the county's records and read-only access to records in all other counties.  Likewise, it will allow an authorized user at the State level to have read-write capability, if needed, for Address Library records in all counties of the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s Address Library management solution shall process a voter registration address accurately (including matching to the correct Address Library record and assigning to the proper district(s) and precinct).  This process must be able to handle special situations such as when a highway, road, or street is on or forms a boundary between two counties, with addresses on one side of the road being in one county (known by one street name) and addresses on the other side of the road being in the second county (know by a different street name).  This accuracy shall extend to the conversions of existing address libraries and addresses by the vendor from existing county systems to the new statewide databas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the ability to look up streets by whole or partial street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authorized users in Denver County must be able to look up and retrieve a street in the Address Library by searching on "S Wadsworth Way" or by searching on "Wadsworth", "Way", or "wads*" where the * constitutes a wild card search.  The system may use a different common character, such as %, as the wild card designato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allow a convenient means for the search to be limited to the user's county, to expand to the user's county and surrounding counties, or to be statewid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event deletion of an Address Library address or address range if there are voters in the database with residence addresses that match the address or address range that the user is attempting to dele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authorized users with the ability to generate ASCII-formatted files of the entire Address Library file and user-specified subsets of the entire file (such as all addresses or ranges of addresses in one or more districts, precincts, cities or coun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assign an Address Type Code to each address record in the Address Library.  This code will indicate the type of address (i.e. Business, Nursing Home, Homeless Facility, Residential, etc.) and whether or not the address or address range is valid for registering voters.  This code should be user-defin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users in Denver County can set the Address Type for 1560 Broadway as a Business Address and indicate that there can be no registered voters assigned to that address.  They can set the Address Type of the Denver Rescue Mission as a Homeless Facility and indicate that it is a valid address for registered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 xml:space="preserve">When users are entering addresses for registering voters, a warning should appear if the Address Type from the Address Library indicates that the address is not valid for registered voter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address being entered can then be corrected or the Voter Registration record can be stored in Pending status until an authorized user resolves the conflict between the voter’s address and the Address Libra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retain history when an Address Library entry is modified or deleted.  For example, if a street is renamed or a change in precinct or district boundaries results in Address Library records being changed, reports that are generated with an "as of" date prior to the change must utilize data that existed on the "as of" date in the Address Library, District and Precinct records, and Voter Registration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CASS (Coding Accuracy Support System) certification by the USPS (United States Postal Service) of the system's address matching software.  This means that the system's address matching software must be able to process, in an offline and standalone means, a CASS file from the USPS and produce results for the Department of State to verify for accuracy (CASS Stage I) or for the USPS to evaluate for accuracy and certification (CASS Stage II).</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s Address Library feature shall be able to handle a large residential complex that has a single street address, but many buildings and units that are potentially dissected by a district or precinct bounda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1-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the ability to define and maintain a Tax District table with associated Tax Authorities.  A Tax District is defined by many Tax Authorities, while a Tax Authority may reside in many Tax Districts.  This would permit users to associate one Tax District with a "block range" instead of having to associate each of the Tax Authorities that comprise the Tax District compon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6"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D.  District and Precinct File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D-1</w:t>
              <w:tab/>
              <w:t>Data Managemen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capability to add and update district and precinct record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capability to delete district and precinct record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delete function shall be available such as to not physically delete the record in order to allow accurate historical reporting.  For example, if a precinct that existed during a previous election no longer exists; the system shall maintain access to that precinct record if a report is needed on the previous election results by precin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 copy feature shall be available to assist in the creation of a new district or precin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onvenient and clear ability to assign districts to specific precincts/sub-precincts and the ability to add, update and delete these assignments by authorized users in the counties as necessa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identify changes, collect, and reassign a large number of registered voters (such as all voters in specified precincts or all voters within specified street address ranges) to a new or different jurisdi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ability to look up districts, precincts, and sub-precincts by user-defined criteri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event deletion of a precinct if it is associated with any active registered voter(s) or any active Address Library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the ability to establish individual election jurisdictions and associate the applicable precincts and sub-precincts, if any, which qualify voters to vote in a specific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ssignment of a 10-digit precinct ID.  Colorado statutes defined the format of this ID in Article 1-5-101.5.  The parts of the 10-digit ID consist o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Position 1:  Congressional District I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osition 2-3:  State Senate District ID (leading zero if necessa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osition 4-5:  State Representative District ID (leading zero if necessa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osition 6-7:  County ID (01 through 6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osition 8-10:  Precinct ID assigned by the County Clerk and Recor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precinct identifiers shall accommodate alphanumeric values. The system shall NOT be designed in such a manner as to require any county to re-name or re-number its districts or precincts upon implementation of the new system. An identifier shall be assigned to each district split within a precinct, if such a split occurs.  Each precinct shall have a table that defines the unique district combination of each split within a precinct, if such a split occu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capability to sort on each part of the Precinct ID.  For example, the ability is needed to sort on positions 8-10 of the Precinct I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re-assign voters during the process to add, modify (including split) and delete districts and precinc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recinct and district modules shall have report and export capability with user-defined and pre-defined sort op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track the active registered voter total by district or precinct to help meet statutory size require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option to automatically or manually generate a new precinct information card based on user-defined codes such as reason cod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istrict and precinct files/tables shall be available to other system modules (Address Library management, Voter Registration, Election Management and Petition Manageme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counties with the ability to maintain their own municipality codes and designations in the appropriate database tables, relating them to appropriate addresses and address ranges as required.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functionality to attach municipality codes automatically to each registered voter if they live in a recognized municipal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lationship shall mean that during the course of data entry an authorized user in Pueblo County will be able to enter a residential address such as 2137 Elmwood Lane, Pueblo, CO 81005 and the system will automatically assign the appropriate municipality code for Pueblo.</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D-1-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capabilities to assign specific addresses, street address ranges, and precincts to a variety of political distric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1</w:t>
              <w:tab/>
              <w:t>Ballot 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set up and generation of the required ballot styles of any type of election at any jurisdictional level.</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generate ballot styles based on residential address and election districts and associate the assigned style to the individual voter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method to select voters, based upon status code, who will receive ballo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ability to remove ballot styles not used by any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he ability to assign the order in which districts appear on the ballo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assign a state random order of candidate names as they relate to contests for a specific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include a full absentee ballot management capability including, at a minimum, the ability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track the date/time a request for absentee ballot was received from any vo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record the specific election for which the absentee ballot was reques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track the date an absentee ballot was sent to any vo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track the method of delivery of the absentee ball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track the date/time of return of an absentee ballot from a vo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track replacement ballot activ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track reasons for rejection of absentee ballots from voters,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print a report containing, at a minimum, a list of the names and precinct numbers of electors making application for absent elector's ballots, the date/time on which the application was made, the date on which the absentee ballot was sent/given to the voter, the date/time on which the absentee ballot was returned, a notation if an absentee elector's ballot is not returned or if it was rejected and not counted, a notation of the reason an absentee ballot was rejected or not counted, and a notation of the name and address of the person delivering the absentee ballot if delivered by someone other than the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ssist authorized users to manage a complete range of returned ballot activity that is typical with both standard absentee balloting and mail balloting.  Such activities shall include, but not necessarily be limited to, user-defined reasons for returned ballots such 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Undeliverable (Ballot returned by US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Incorrect Name (Voter's written name does not match the name of the person the ballot was mailed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No Signature (There is no signature on the return envelo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Verify Signature (Signature on ballot does not match signature on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Deceased (Ballot returned by family member or nursing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Spoiled (Ballot is damaged, marked wrong, or incorrect ball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Void (Voter's original spoiled ballot is received vo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Suspended (Reissued ballots held until all ballots received),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 Approv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determine the quantity of ballots specific to an election based on user-defined selection criteri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maintain and track ballot inventory by ballot style and location of ballo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Provide a notice to the user when the last ballot serial number issued is within a user defined by location percentage threshold (e.g. 80%) of the starting inventory (i.e. if the total ballots for a precinct is 500 and the user issues ballot number 400, provide a warning message that the ballot inventory is running low).</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identify a unique range of ballot serial numbers for each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multiple sets of ballot serial numbers for each election.</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Absentee</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Early voting</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Provisional</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Test</w:t>
            </w:r>
          </w:p>
          <w:p>
            <w:pPr>
              <w:pStyle w:val="Normal"/>
              <w:widowControl w:val="false"/>
              <w:numPr>
                <w:ilvl w:val="0"/>
                <w:numId w:val="3"/>
              </w:numPr>
              <w:autoSpaceDE w:val="false"/>
              <w:rPr>
                <w:rFonts w:ascii="Arial" w:hAnsi="Arial" w:cs="Arial"/>
                <w:color w:val="000000"/>
                <w:sz w:val="20"/>
                <w:szCs w:val="20"/>
              </w:rPr>
            </w:pPr>
            <w:r>
              <w:rPr>
                <w:rFonts w:cs="Arial" w:ascii="Arial" w:hAnsi="Arial"/>
                <w:color w:val="000000"/>
                <w:sz w:val="20"/>
                <w:szCs w:val="20"/>
              </w:rPr>
              <w:t>Polling Plac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Within each ballot serial number set, a unique range of numbers must be identified for each precinct in that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ballot serial number will be comprised of the following elements:</w:t>
            </w:r>
          </w:p>
          <w:p>
            <w:pPr>
              <w:pStyle w:val="Normal"/>
              <w:widowControl w:val="false"/>
              <w:numPr>
                <w:ilvl w:val="0"/>
                <w:numId w:val="10"/>
              </w:numPr>
              <w:autoSpaceDE w:val="false"/>
              <w:rPr/>
            </w:pPr>
            <w:r>
              <w:rPr>
                <w:rFonts w:cs="Arial" w:ascii="Arial" w:hAnsi="Arial"/>
                <w:color w:val="000000"/>
                <w:sz w:val="20"/>
                <w:szCs w:val="20"/>
              </w:rPr>
              <w:t>A code indicating the set (e.g. AB – Absentee, EV – Early Voting)</w:t>
            </w:r>
          </w:p>
          <w:p>
            <w:pPr>
              <w:pStyle w:val="Normal"/>
              <w:widowControl w:val="false"/>
              <w:numPr>
                <w:ilvl w:val="0"/>
                <w:numId w:val="10"/>
              </w:numPr>
              <w:autoSpaceDE w:val="false"/>
              <w:rPr>
                <w:rFonts w:ascii="Arial" w:hAnsi="Arial" w:cs="Arial"/>
                <w:color w:val="000000"/>
                <w:sz w:val="20"/>
                <w:szCs w:val="20"/>
              </w:rPr>
            </w:pPr>
            <w:r>
              <w:rPr>
                <w:rFonts w:cs="Arial" w:ascii="Arial" w:hAnsi="Arial"/>
                <w:color w:val="000000"/>
                <w:sz w:val="20"/>
                <w:szCs w:val="20"/>
              </w:rPr>
              <w:t>The precinct code (e.g. 9999999999 – may be alphanumeric 10-digits)</w:t>
            </w:r>
          </w:p>
          <w:p>
            <w:pPr>
              <w:pStyle w:val="Normal"/>
              <w:widowControl w:val="false"/>
              <w:numPr>
                <w:ilvl w:val="0"/>
                <w:numId w:val="10"/>
              </w:numPr>
              <w:autoSpaceDE w:val="false"/>
              <w:rPr/>
            </w:pPr>
            <w:r>
              <w:rPr>
                <w:rFonts w:cs="Arial" w:ascii="Arial" w:hAnsi="Arial"/>
                <w:color w:val="000000"/>
                <w:sz w:val="20"/>
                <w:szCs w:val="20"/>
              </w:rPr>
              <w:t xml:space="preserve">The ballot style or split code (e.g. 024– may be alphanumeric) </w:t>
            </w:r>
          </w:p>
          <w:p>
            <w:pPr>
              <w:pStyle w:val="Normal"/>
              <w:widowControl w:val="false"/>
              <w:numPr>
                <w:ilvl w:val="0"/>
                <w:numId w:val="10"/>
              </w:numPr>
              <w:autoSpaceDE w:val="false"/>
              <w:rPr/>
            </w:pPr>
            <w:r>
              <w:rPr>
                <w:rFonts w:cs="Arial" w:ascii="Arial" w:hAnsi="Arial"/>
                <w:color w:val="000000"/>
                <w:sz w:val="20"/>
                <w:szCs w:val="20"/>
              </w:rPr>
              <w:t xml:space="preserve">The sequential sequence number (e.g. 000536)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composite string might appear something like </w:t>
            </w:r>
          </w:p>
          <w:p>
            <w:pPr>
              <w:pStyle w:val="Normal"/>
              <w:widowControl w:val="false"/>
              <w:autoSpaceDE w:val="false"/>
              <w:rPr/>
            </w:pPr>
            <w:r>
              <w:rPr>
                <w:rFonts w:cs="Arial" w:ascii="Arial" w:hAnsi="Arial"/>
                <w:color w:val="000000"/>
                <w:sz w:val="20"/>
                <w:szCs w:val="20"/>
              </w:rPr>
              <w:t>AB-9999999999-024-000536 when display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the ability to track the next available ballot sequence number for each set of ran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the ability to allow the user to select an expected participation percentage of registered voters to use as a basis to setup the number rang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w:t>
            </w:r>
            <w:r>
              <w:rPr>
                <w:rFonts w:cs="Arial" w:ascii="Arial" w:hAnsi="Arial"/>
                <w:sz w:val="20"/>
              </w:rPr>
              <w:t>provide the ability to rerun the setup mechanism to accommodate chan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w:t>
            </w:r>
            <w:r>
              <w:rPr>
                <w:rFonts w:cs="Arial" w:ascii="Arial" w:hAnsi="Arial"/>
                <w:sz w:val="20"/>
              </w:rPr>
              <w:t>for an authorized user to update the next ballot serial number for a particular rang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w:t>
            </w:r>
            <w:r>
              <w:rPr>
                <w:rFonts w:cs="Arial" w:ascii="Arial" w:hAnsi="Arial"/>
                <w:sz w:val="20"/>
              </w:rPr>
              <w:t>provide the ability for an authorized user to update the low and/or high end number for a particular rang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The system shall provide the ability for an authorized user to create additional ranges as needed as long as the range does not conflict with another range for the same precinct-ballot style code or ballot style code se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The system shall provide the ability for an authorized user to delete a range as long as no ballots have been issued using a number in that rang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When issuing a ballot for a voter, the system should assign the next ballot serial number based on how &amp; where the ballot was issued (absentee or early voting site) and the voter’s precin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The system shall display the newly assigned ballot serial number to the user during the absentee ballot issuing proc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The ballot serial number must be unique for each jurisdi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w:t>
            </w:r>
            <w:r>
              <w:rPr>
                <w:rFonts w:cs="Arial" w:ascii="Arial" w:hAnsi="Arial"/>
                <w:sz w:val="20"/>
              </w:rPr>
              <w:t>provide the updating of ballot serial numbers for issued ballots from an external data file provided by a printing vendor (i.e. the vendor prints ballots from for all eligible voters for an election and provides a file with the voter number and the ballot serial number associated with the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1-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rPr>
              <w:t>The system shall provide real time online tracking so county staff can check on inventory levels for each location any tim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51"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2</w:t>
              <w:tab/>
              <w:t>Ballot Query/Input/Outpu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automatically assign ballot style to voters based on specific districts assigned to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the capability to produce a ballot style that can be export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produce a report that outlines the ballot styles assigned to an election, with the applicable districts for each ballot style and the number of ballots needed for each district and sty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produce a report that outlines each ballot style with the applicable ballot pages assigned to each ballot sty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an audible and visual notification and a batch report notification to the user if a voter has already been issued a ballo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n audible and visual notification to the user when more than one ballot has been returned by a voter for the same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generate the correct ballot style and new address label based on address updat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authorized users to generate a statistical report of returned ballot activity in a county as it manages absentee or other mail balloting options. The system shall provide the capability to generate reports on returned ballot activity steps for each "batch" of ballots that are processed and for all ballots that are processed during an election. The statistical reports shall provide data on the number of ballots that were returned and coded with user-defined ballot activity types, such 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Undeliverable (Ballot returned by USP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Incorrect Name (Voter's written name does not match the name of the person the ballot was mailed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No Signature (There is no signature on the return envelo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Verify Signature (Signature on ballot does not match signature on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Deceased (Ballot returned by family member or nursing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Spoiled (Ballot is damaged, marked wrong, or incorrect ball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Void (Voter's original spoiled ballot is received vo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Suspended (Reissued ballots held until all ballots receive),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 Approv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ballot activity categories shall be in a table that is maintained solely by Department of State database administrators but available to any county that chooses to use the returned ballot activity reporting fun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locally generate user-defined reports of returned and not-returned ballo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batch management and reporting tool to account for all ballots in a batch and individually, such as identifying duplicates, mis-match or exceptions.  The system must provide the capability to correct reported erro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2-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utilize bar code scanning or optical character recognition (OCR) as a primary method for entering data (including at least the voter ID#) from the external face of envelopes or mailing labels on envelopes containing absentee/mail ballots being returned by a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6"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3</w:t>
              <w:tab/>
              <w:t>Candidate 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ability to add, update and delete candidates as they relate to a specific contest, interfaced with the voter registration system to minimize data entry of key information and to validate eligibility to the distri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Key information includes, but not limited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ph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ballot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par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allow users to enter candidate information once and provide the ability to have that information electronically distributed to each identified county and/or distri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et up a master candidate file that defines all districts and related election contests, such as district names, position numbers, terms of office, number of candidates to vote for count, partisan or not, when the office is next up for election, etc.</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candidate module of the system shall provide the ability to manually override eligibility after receiving an audible or visual warning and enter data if candidate is not within county file.  (Note: with a statewide file the person should be registered somewhere in Colorado and know if they qualify for the district they are filing for, with the exception of things like land owner to qualify districts.  That would be helpful for State candidat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run candidate labels from specific election contes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3-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n authorized user the ability to indicate whether the candidate is on the ballot through paid fee or petition, with a link to petition module if qualifying by peti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714"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4</w:t>
              <w:tab/>
              <w:t>Election 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 to create, track and store information for multiple and overlapping elections. The system must allow the definition of multiple elections, at any point in time, per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n authorized user to find, update and delete elections.  Deletion of an election can mean logical deletion if voter activity is associated with the election or physical deletion if, for instance, an election set-up is started in error and there has been no activity associated with that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elect with ease the applicable districts specific to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elect with ease the applicable contests related to the districts specific to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add a district when a district is omitted in error after the initial election set-up, with the option to not change existing ballot styl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vendor's system shall allow an authorized user in a county to "certify" and "lock down" an election at the time an election has been certified. This "lock down" shall mean that no records pertaining specifically to that election, such as vote history, can be added, modified, or deleted without intervention by an authorized user. Both the act of locking down an election and unlocking an election shall be recorded in the voter registration system's transaction audit lo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re-use of election set-up information for current elections (e.g. templat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4-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combining of precincts during election set-up for coordinated elections for the purpose of reports and ballot inform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42"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5</w:t>
              <w:tab/>
              <w:t>Election Query/Input/Outpu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define contests related to districts and whether partisan or nonpartisan for primary election purpos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 to add a new election with all data associated with a particular election including election name, election date, close of registration, hours the polls open/close, start/end of ballot issuing, whether a partisan election producing separate party totals, ballot styles and specific reports, type of election such as special, primary, general, recall, or tes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run reports specific to a defined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n authorized user the ability to add, update and delete contests specific to an election with the ability to assign a specific order to appear on the ballo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notify the user if at the time of setting up the candidate file for each election, the candidate does not meet the qualification requirements.  An authorized user will have the ability to override the aler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query an election by name, year or typ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enter the candidate qualification requirements for each type of position the county conducts elections for (i.e. correct party, filing deadlines, etc.).  The system shall have a candidate module, which is linked to the voter registration files for each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ould have the ability to automatically print batch audit report sheets or cards that are numbered sequentially within each county and can be associated with both physical and electronic batches.  The system shall allow a user-defined batch ID by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5-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 to process and work on many different elections on the same workstation or on different workstations simultaneously.  User shall have option of changing to different elections by a selection proc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6</w:t>
              <w:tab/>
              <w:t>Election Workers</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 clearly defined and documented function to support management of election workers in individual election office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for authorized users in a county to enter and manage data on election workers who are not registered voters, depending upon Colorado law permitting such worker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denote on relevant display screens, printed reports, and other output files that an election worker is not a registered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option to denote the usual work location of individual election workers for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option to denote the normal type of work performed by an election work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track actual work functions performed by election workers and track pay scales for a single individual performing duties with differing rates of pay, including volunteers on the same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Poll Workers must be able to work multiple jobs in an election and get paid the applicable rate for each job.</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track training sessions attended by election work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option to enter valid pay codes, pay rates and mileage rates for election work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in counties with the ability to enter the nine-digit SSN to be used for election workers payroll identification.  The SSN is required for Election Worker pay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uthorized users in any county the ability to prepare reports on valid pay rates and mileage rates for election workers in an election. Each county establishes its own election worker pay rate schedule.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option to prepare compensation files on demand for transmission to county payroll systems for process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the ability to enter at a single line (containing at least 80 characters) of free-text information about each election worker. This free-text information shall be in addition to any other free-text "notes" or "comments" entered about election workers who are registered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notification if the Affiliation changes on an Election Worker's voter registration record and the Worker has been assigned to work an election.  This is to ensure that the proper affiliation mix of Election Workers, if required, is maintained at the polling plac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notification if the Election Worker's voter registration is cancell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copy election worker information from one election to anoth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6-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Election Worker record must have the ability to identify what SKILLS the individual has.  This is used to assign the right balance of skills to each voting location or Vote Cen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7</w:t>
              <w:tab/>
              <w:t>Polling Place 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management and assignment of Polling codes (Alpha/numeric) which contains a minimum of the following fields for each poll code:  Poll Code, Poll Name, Facility Address, City, State, Zip Code, Main Facility Phone Number, Contact Name, Mailing Address, Contact Phone Number, Election Day Phone Number, Directions to Polling Place, Voting Room Name Field, Rental Fee, Handicap Access (y/n), Phone Cost, Collection Site (y/n), Bill, Comment (free for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individual counties to maintain master, customizable lists of polling place inventory items to be distributed to each poll location.  This master list must contain a minimum of the following fields: Item Code, Description, Comments, Item Type, Responsibility groups, Destination Container, Storage Location, Purchase Source, Unit Cost, Unit, Quantity per Unit, Quantity Initial Break, Voters Initial Break, Max Quantity, Sort Order.  The following Fields will automatically be populated by the system: Create Date, Create Operator, Activity Date, and Operato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allow for maintenance of polling locations from a separate screen that allows the population of specific polling locations to a specific election or election code.  The connection of poll codes to elections may not always be a one to one relationship.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so allow the identification of voter counts and number of poll workers needed for each polling lo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able to accommodate at least 500 item types.  Item type and Description are required fields for each Item Type.  The system will track and visually present operator information such as the create date, create user, recent activity date, and activity us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ustomization of the item types and management of each type will be handled on an individual screen at the System Admin level.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ll data input for polling place administration to be available for export via either canned reports or customizable through third party report writing tool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in counties to identify, record, and generate reports on polling places used in elections, potential polling places, the available facilities in all polling places, potential polling places, and contact name/phone for polling plac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cross-reference information such as precincts and polling place Items directly from the polling place scree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the scanning of 'Site Survey' information related to polling places as TIFF Group 4 ima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dit information, which can be queried for internal use, of User Name and Date/Time of modifications to polling place inform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the recording of polling place facility characteristics for compliance with the Americans with Disabilities Act and the Accessibility for the Elderly and Disabled A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assign one, more than one, or "all" precincts within a county to a polling place for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7-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public to view polling place lo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8</w:t>
              <w:tab/>
              <w:t>Voter Inform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record voter activity and maintain history indefinitely, with the capability to selectively archive such data and indicate on the voter registration record that archived voter activity exis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capability shall provide the system administrator with the ability to set up the database and the software to receive indications of voter activity and history in all of Colorado's counties. This capability shall provide users with the ability to enter voter activity for an election through (a) typing unique voter identification numbers into a data entry screen, (b) scanning bar code data from poll books or absentee ballot envelopes,  and (c) electronic poll book.</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track and transfer voting history for a specific election to the voters’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method of indicating, on a voter's record, the issuance of one or more additional ballo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track the sequence of voter events and based on date ranges and record upda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Cancel previously issued ball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Produce correct new ballot sty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Generate new mailing lab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ability to do this by batch process or individually is requir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record in the voter’s record the dates of all ballot activities for each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record in the voter’s record the dates that labels are printed, with the option of processing by individual record or batch.</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record in the voter’s record the date ballots are mailed, with the option of processing by individual record or batch.</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utomatically check the voter activity file when voter activity is recorded during an election.  For example when a ballot is recorded the system shall check to ensure a ballot has not already been retur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nother example would be that if an elector states that they have lost their absentee or mail ballot, the system should be able to issue a replacement ballot.  Up to 3 total ballots may be issued to a single vo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ccept only the 1</w:t>
            </w:r>
            <w:r>
              <w:rPr>
                <w:rFonts w:cs="Arial" w:ascii="Arial" w:hAnsi="Arial"/>
                <w:color w:val="000000"/>
                <w:sz w:val="20"/>
                <w:szCs w:val="20"/>
                <w:vertAlign w:val="superscript"/>
              </w:rPr>
              <w:t>st</w:t>
            </w:r>
            <w:r>
              <w:rPr>
                <w:rFonts w:cs="Arial" w:ascii="Arial" w:hAnsi="Arial"/>
                <w:color w:val="000000"/>
                <w:sz w:val="20"/>
                <w:szCs w:val="20"/>
              </w:rPr>
              <w:t xml:space="preserve"> ballot returned, regardless of how many were issued to the voter.  Once a ballot is returned for a select voter, all other returned ballots are must be rejected and flagged for investig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enter voter activity for an election through data entering the identification numbers, scanning bar code, and/or OCR on ballots/envelop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ccept an external voter activity file.  For example, if an election office collects voting activity by batch scanning to create a text file, the system will need the capability to import the text file and post the activity to the appropriate voter information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locally generate a report that lists all voters who submitted more than one ballot in a specified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allow authorized users the ability to record a voter's Provisional Ballot acceptance statu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include free access to an Internet web site and/or a toll-free telephone number to allow any individual who casts a provisional ballot to be able to ascertain whether or not the vote of that individual was counted, and, if the vote was not counted, provide the reason that the vote was not count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web site and toll-free telephone access must accommodate both English and Spanish langua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8-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will notify any registered voter whose record has been changed such that the voter’s rights are limit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E.  Elec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E-9</w:t>
              <w:tab/>
              <w:t>Voter Centers</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9-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must be able to assign ALL precincts to EVERY Vote Center in the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able to handle Vote Centers and traditional voting locations within a single county during the same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must be able to handle a Vote Center that maybe located in the same location as an early vote site.  Alternatively, not all early vote sites will be Vote Cen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Each Vote Center will have PRIMARY lines (multiple) serviced by the Vote Center Module.  This should process over 90% of the vo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ach Vote Center will also have FULL SERVICE lines (multiple) serviced by the complete SCORE System.  This is needed to accommodate changes to voter records and emergency registrations (i.e. Full SCORE access) This should process less than 10% of the vo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ule of thumb is that no changes other than affiliation and voter credit can be changed in the Primary lin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Poll workers need to be assigned to a polling place or vote center not a precinct.  A Poll worker will be servicing all precincts from a particular vote cen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must be able to identify poll workers that live near a vote center location.  This will be used to help assign poll workers to a Vote Center nearest their home addr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Appointment Forms or letters must be vote center oriented, not "precinct" oriented.  Letters of Appointment must be bar coded and scanned when they come back.</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Need to verify that the person is registered to vote and meets all voting availability require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9-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able to verify that the voter has not:</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 xml:space="preserve">Voted at another location </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Voted in Early Voting</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Received and Absentee Ballot</w:t>
            </w:r>
          </w:p>
          <w:p>
            <w:pPr>
              <w:pStyle w:val="Normal"/>
              <w:widowControl w:val="false"/>
              <w:numPr>
                <w:ilvl w:val="0"/>
                <w:numId w:val="14"/>
              </w:numPr>
              <w:autoSpaceDE w:val="false"/>
              <w:rPr>
                <w:rFonts w:ascii="Arial" w:hAnsi="Arial" w:cs="Arial"/>
                <w:color w:val="000000"/>
                <w:sz w:val="20"/>
                <w:szCs w:val="20"/>
              </w:rPr>
            </w:pPr>
            <w:r>
              <w:rPr>
                <w:rFonts w:cs="Arial" w:ascii="Arial" w:hAnsi="Arial"/>
                <w:color w:val="000000"/>
                <w:sz w:val="20"/>
                <w:szCs w:val="20"/>
              </w:rPr>
              <w:t>Voted an Absentee Ballo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a voter is not ID compliant notify the user and provide the ability to update ID compliance status and type of ID show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able to apply voter credit in real time, such that, a voter could not immediately go to another vote center and vote aga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Record must be stamped with Time, Date, Userid, Terminal ID, Vote Center Lo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System must allow authorized user to "un-do" or correct any errors at any time prior to closing out an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have the ability to print cards prior to election w/ complete voter data and send out to voters.  The voters will bring this card to the Vote Cen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must have the ability to have generic cards on hand at Vote Center.  Labels will be printed on-demand w/ complete voter data and attached to the generic cards for processing.  (Bandwidth and speed are concern here.  Print full cards or label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ignature Card (label) required field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ame (Card &amp; Lab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ddress (Card on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oter ID # (Card &amp; Lab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allot Style # (Card &amp; Lab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allot Color (possib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ignature box</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ar code (Card &amp; Label)</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All Vote Center/Polling place transactions must execute at the remote locations in one (1) second or l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a voter is not found as a valid registered voter, the system must be able to check “voter applications” to see if the application is held up by an err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would most likely be performed in the FULL service lin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able to balance the ballots to the electronic poll book (part of the Canva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must be able to identify and handle a voter that started the election process but did not complete the process. (Fleeing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E-9-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Vote Center Module must be able to continue operations within a Vote center location if Data Center connectivity is lost (for what ever reas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rPr>
              <w:t>E-9-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Updates made during a connectivity outage must interface back to the SCORE system after connectivity is re-established in order to synchronize the database with the staged activ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I.  Implementation Services</w:t>
            </w:r>
          </w:p>
          <w:p>
            <w:pPr>
              <w:pStyle w:val="Normal"/>
              <w:widowControl w:val="false"/>
              <w:autoSpaceDE w:val="false"/>
              <w:ind w:left="926" w:hanging="0"/>
              <w:rPr>
                <w:rFonts w:ascii="Arial" w:hAnsi="Arial" w:cs="Arial"/>
                <w:color w:val="000000"/>
                <w:sz w:val="20"/>
                <w:szCs w:val="20"/>
              </w:rPr>
            </w:pPr>
            <w:r>
              <w:rPr>
                <w:rFonts w:cs="Arial" w:ascii="Arial" w:hAnsi="Arial"/>
                <w:color w:val="000000"/>
                <w:sz w:val="20"/>
                <w:szCs w:val="20"/>
              </w:rPr>
              <w:t>I-1</w:t>
              <w:tab/>
              <w:t>Data Convers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s conversion strategy and process shall include methods for conversion and migration of data such as voter activity, address, precinct, district, codes and lookup table values. The strategy and process shall accommodate conversion and migration of the data from the State and all 64 counties to the new system.  The conversion strategy shall use encoding/decoding, encryption/decryption, and compression/decompression where appropri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s data migration strategy shall include a process to provide standard definitions and data types (for example: date, number, alphanumeric) approved by county/state elections and data processing staff for all data elements.  Data elements include information such as voter registration, voter registration history, election management data, voter activity, address library, and precinct/district inform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s conversion process must resolve possible duplicate voter registrations during the data migr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utilize a conversion method to merge data from separate voter registration records into a single record for an individual voter.  The method must comply with federal and state voter registration reporting require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image data from all counties shall be migrated to a single standard image file format at a minimum resolution of 300 DPI (dots per inch).  This includes images such as registration cards and signatur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conversion process and data storage methodology shall accommodate capture of signatures from registration card images and storage of signature images as separate file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s conversion approach shall utilize iterative testing and validation of the migrated data until state and county election officials accept the resul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roject time schedule must allow at least one month for the Colorado Department of State and counties to test a full data conversion through both complete visual inspection and random sampling techniques to assure a 100% accurate convers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 example, Department of State tests will include verification of "before" and "after" tests of numbers of registered voters in at least the following categori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otal number of voter registration records in the databa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Total number of registered voters in the databa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 Total number of registered voters in each of the counti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 Total number of male, female, and undesignated registered voters in each of the counti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 Registered voters in various distric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 Registered voters voting in various prior elections in various counti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 Registered voters living on various stree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 Streets in various counties' address libraries,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 Signatures attached to voter registration records in a converted county's databas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Conversion strategy must allow the ability to remove the converted data from the production environment of ONE specific county if a data issue is found within that county, without having to remove the other counties data if more than one county was converted at a single tim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P.  Peti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P-1</w:t>
              <w:tab/>
              <w:t>Data Managemen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 petition management and checking capability.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identify potential invalid or different addresses of voters signing the petition and provide the users the ability to mark the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capability for denoting or "marking" the records of up to 200,000 registered voters as having been accepted or rejected as a signatory of an active petition in the syste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ile it is not likely that this volume of signatures will ever be checked on a single petition that is circulated in Colorado, it is not uncommon for petition circulators to deliver this number of signatures on any given petition. Therefore, it is a theoretical possibility that this number can be check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for authorized users to add, modify, and delete codes indicating reasons for accepting or rejecting each signature on a peti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ypically, there will be only one or two authorized users in the Department of State who will be granted the authorization and access privileges to maintain this "lookup table" function in the petition management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the creation and maintenance of these petition signature acceptance and rejection codes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capability for authorized users to attach a petition signature acceptance or rejection code to a registered voter's record indicating whether that registered voter's signature has been accepted or rejected for a peti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 example, if an authorized user determines that "Billy Bob Smith" has duly and appropriately signed a petition in favor of cat leash laws, the proposed system shall provide the capability to enter a code indicating that the signature of Billy Bob Smith has been accepted on that petition.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dditionally, the system shall provide a capability for authorized users to enter the section identifier number, the page number, and the line number on which the registered voter signed the peti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 example, if an authorized user determines that "Billy Bob Smith" has duly and appropriately signed a petition in favor of cat leash laws, the proposed system shall provide the capability for the authorized user to enter the section number, page number, and line number on which the signature occurred.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flag any record where a registered voter has signed the petition a second tim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addition, the system will indicate if the voter has already signed the petition by screen prompts to the us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the designation and tracking of a registered voter's signature on a petition in a manner consistent with Colorado statutes and rules and in a format designated by the Department of St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olorado Election Rules are located on the web 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www.sos.state.co.us/pubs/rule_making/current_rules/electionrules.pd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Colorado Election Laws - Title 1 can be located on the State of Colorado Web si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n authorized user to remove at any time a designation that a registered voter has signed a petition. This removal shall prevent this registered voter's signature from being counted in the number of registered voters' signatures that are required for this petition.</w:t>
            </w:r>
          </w:p>
          <w:p>
            <w:pPr>
              <w:pStyle w:val="Normal"/>
              <w:widowControl w:val="false"/>
              <w:autoSpaceDE w:val="false"/>
              <w:rPr>
                <w:rFonts w:ascii="Arial" w:hAnsi="Arial" w:cs="Arial"/>
                <w:color w:val="000000"/>
                <w:sz w:val="20"/>
                <w:szCs w:val="20"/>
                <w:highlight w:val="red"/>
              </w:rPr>
            </w:pPr>
            <w:r>
              <w:rPr>
                <w:rFonts w:cs="Arial" w:ascii="Arial" w:hAnsi="Arial"/>
                <w:color w:val="000000"/>
                <w:sz w:val="20"/>
                <w:szCs w:val="20"/>
                <w:highlight w:val="red"/>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city for managing data for at least 100 "active" petitions in the system at any one time, where an active petition is defined as one on which authorized petition checkers have the capability to add and update data on acceptance or rejection of registered voters' signatures on the peti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city for storing data on at least 1000 "archived" petitions in the system at any one time, where an archived petition is defined as one that has been "locked down" by the system administrator, allowing only generation of inquiries, screen reports, and printed reports by authorized us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olution shall provide the capability for a group of users to be verifying signatures and entering signature acceptance and rejection data on at least 50 separate petitions simultaneousl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n authorized person with system administrator or database administrator privileges with the capability to (a) delete a petition and associated data for a petition from the database and (b) remove the records of a petition from the database and archive the information from that petition to media external to the database.  The petition archival process shall not include history data that is attached to an individual voter.  Individual voter data archival shall be a separate fun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P.  Peti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P-2</w:t>
              <w:tab/>
              <w:t>Petition 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full-featured system for setting up petitions for purposes of tracking and reporting on the status of signature verification on those petitions. The system shall provide authorized user(s) in the Department of State and in county election offices with the ability to set up petitions for the checking process. The system shall accept petition setup information that will include at a minimum the petition number or other petition identifier, petition type (initiative, referendum, recall, and candidate), a brief text description of the petition, number of signatures required, petition received date, circulation start/end date, other petition timelines, and the valid jurisdiction for the peti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ll petition "set up" data shall be formatted in a manner consistent with Colorado statutes and rules and in a format determin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functional capability to assign unique identifiers for different types of petitions (at county, city, various district, and state level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functional capability to enter identifying information concerning the candidate, office, initiative, or referendum that is the subject of the peti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use built in timelines to generate a tracking schedule, process checklist and petition signature sheet as need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s to track the number of accepted signatures submitted to date and the number of rejected petitions submitted to d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endor's system shall allow an authorized user in a county to "close out" and "lock down" a petition at the time the authorized user determines action and results on the petition are complete. This "lock down" shall mean that no records pertaining specifically to that petition, such as indication that a registered voter has signed a petition, can be added, modified, or deleted without intervention by a Department of State system administrator.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oth the acts of closing out a petition and opening a petition for further update shall be recorded in the system's transaction audit lo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city to securely manage up to 100 petitions simultaneously for each of Colorado's 64 coun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42"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P.  Peti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P-3</w:t>
              <w:tab/>
              <w:t>Query/Input/Outpu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in a county election office with the capability to record in a registered voter’s record an indication that the voter has signed a specific petition. The system will indicate during data entry if the voter has already signed the petition by screen prompts and alerts to the us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ability to identify potential invalid or different addresses of voters signing the petition and provide the users the ability to mark the record for subsequent inquiry and repor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the ability to enter each petition's sponsor information (name, address, ph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e system shall allow an authorized user to enter the petition sponsor's name (in the same format as a fully qualified name in the main voter registration system), address (in the same format as a fully qualified registered voter's **mailing** address, and telephone number (in the standard aaa-ppp-nnnn forma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option to enter chief petitioner information (name, address, phone) for any section of petitions submitted by a chief petition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a chief petitioner might deliver a section of petition signatures containing 30 sheets of petition signatures, each sheet containing up to 25 signatures.  The system shall allow an authorized user to enter the chief petitioner's name (in the same format as a fully qualified name in the main voter registration system), address (in the same format as a fully qualified registered voter's mailing address, and telephone number (in the standard aaa-ppp-nnnn forma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facilitate entry by an authorized user of a unique identifier for each "section" of petition signature sheets that have been delivered relating to a specific peti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when a section of petitions arrive in the Department of State, an authorized user stamps a number on the first page of the section. This number becomes that section's unique identifier. The system shall allow the authorized user to enter the unique identifier number into the petition management modu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entry and storage of each section's unique identifier, number of pages in the section, and number of signatures on each page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in a county election office with the capability to reflect in a registered voter's record a request from the voter to remove his/her name from a petition prior to verification of the signature, and to adjust the total of certified signatures on the petition accordingl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authorized users with the ability to display and print complete forms and other petition reports and export files for editing and to generate a results report for each peti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in the Department of State to generate a printed report on demand from the petition management module that contains the unique identifier numbers of each petition section for a specific petition, the number of pages in each section, and the number of entries on each page. Authorized users will use this report to proof against the actual sections in order to assure the accuracy of the data ente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generation of these proofing reports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n the event the proofing operations reveal changes that need to be made in the database, the system shall allow authorized users to modify, correct, and update the section data as necessary and to print subsequent printed reports for proofing as requi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updates of the database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n authorized user to generate a statistical report indicating how many accepted and how many rejected signatures from a sample on a petition have been tallied at the time of generating the report. The generated report shall be of such accuracy that the Department of State can make a determination if a sufficient number of signatures have been affixed to petitions to authorize placement of the issue on an election ballo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preparation of such statistical reports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n authorized user to generate a report containing the following information on all registered voters whose signatures were verified and accepted by the Department of State as having signed any petition that is undergoing the verification proc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the full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residence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ounty of residen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date of registration,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the section number, page number, and line number on which the registered voter's signature appear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preparation of such a report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3-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uthorized users functionality to generate a report on the number of petition signatures that have been verified by all petition checkers within a specified date range. The "date range" shall include a default value of "today" meaning the time from 12:01 a.m. until the time the authorized user executed the report generation comm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if the authorized user executes the report generation command at 09:56 p.m. on September 25th, the application will print the report automatically containing the name of every petition checker and the number of registered voters whom they have verified and indicated an acceptance or rejection of a petition signature since 12:01 a.m. on September 25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owever, the system shall provide the functionality for the user to select a different starting date and time (for example, September 01 at 08:00 a.m.) and a different ending date and time (for example, September 01 at 09:56 p.m.) for the report parame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preparation of such a report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P.  Petition Management</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P-4</w:t>
              <w:tab/>
              <w:t>Signature Checking</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4-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view the date of registration, name, address, digitized signature, date of digitized signature, party affiliation, registration status (active, inactive, cancel), and qualified district for petition signers and candidates by peti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4-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users to enter the line number of the last “good” signature for each shee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4-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users to enter the line numbers of blanks and crossed out signatur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4-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ability to accept or reject petition signatures during the verification process and to record the reason for each rej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P-4-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for the entry of parameters necessary for creation of a randomized list that contains section numbers with valid page numbers and line numbers for use by authorized users in the Department of State in verifying the status of the registered voters' signatures on petitio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n authorized user to select the percentage of the total number of sections, pages, and lines on the petitions that have been delivered for verification to the Department of St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r example, an authorized user must be able to designate a randomized list containing 5%, 8.5%, 10%, or 12.5% of the total number of sections, pages, and lines on the petitions that have been delivered for checking to the Colorado Department of State or a local election off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esult of this process will be a printed report, in a format approved by the Department of State, that an authorized petition checker can use to go to the section, page, and line number to start to verify the voter registration status of the person who signed that section on that page and on that l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entry of parameters necessary for creation of the randomized list and for the generation of the printed list in a manner consistent with Colorado statutes and rules and in a format designated by the Department of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97"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Q.  Queries and Reports - General</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Q-1</w:t>
              <w:tab/>
              <w:t>Adhoc Extract/Query/Repor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software solution that includes a general-purpose report writer that allows extraction of data from the voter registration and election management database and creation of formatted reports using the extracted data. The solution can involve a third party report writer to supplement any capabilities that are internal to the voter registration and election management softwa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a “full text search and retrieval” of comment and note fields in the voter registration and election management records that meet entered text string criteria in the search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authorized users to search voter registration records using both "exact match" and "wildcard" search functions.  Search criteria shall be allowed, at a minimum, in the fields for primary name, alternative names, date of birth, SSN, voter identification number, driver license number, addresses, precinct and distri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e system shall provide the capability for an authorized user to search on the exact name of "Harold E. Saunders" by enter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aunders" in the last name fie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rold" in the first name field,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in the middle name fie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ditionally, the system shall provide the capability for an authorized user to search and retrieve one or more listed names by using wildcard characters in one or more fields.  For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aun*" in the last name field to find all last names starting with "Sa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un* in the last name field to find all last names containing "au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ers" in the last name field to find all last names ending in "d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aun*" in the last name field and "Har*" in the first name field to find records with last names starting with "Saun" and first name starting with "Ha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f more than one person is found during the search, the system shall display a pick list of records that met the search criteria and allowing the user to select a person from the list to display applicable detail.</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display the selection criteria used in generation of every report at least on the first or last page of every printed repor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data export capability and shall be available “on deman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data export capability and shall be available in a scheduled “batch” proc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Q.  Queries and Reports - General</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Q-2</w:t>
              <w:tab/>
              <w:t>Canned Extract/Query/Repor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a library of standard, pre-defined reports prepared for use in Colorado's state and county election offices.  These reports shall be available interactively and in batch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tandard reports and other output shall provide authorized users with selection options to filter or sort by any political jurisdi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an additional 100 custom reports, prepared for use in Colorado's state and county election offices.  These reports shall be available interactively and in batch m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custom reports and other output shall provide authorized users with selection options to filter or sort by any political jurisdi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100 custom reports shall be identified and approved by Colorado's election officials during the detailed, technical design phase of the implementation projec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a) generate any system report and to output that report to a PDF file and (b) route and store that generated PDF file in a specified server directory available to the user who generated the f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e system shall allow an authorized user in Denver County to (i) generate a formatted poll book listing report for an election in the county, (ii) store the report in PDF format on a secure directory available only to that user and other users in Denver County, and (iii) download the PDF report for local printing on Denver's printers at a time of a Denver County user's choic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generate reports and view them on the screen, with actual and accurate data, prior to deciding to print the report.  The system shall also allow the user the ability to print selected pages of the repor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generate both (a) a file for use by a mailing house/printer and (b) printed confirmation cards to every registered voter whose ballot is returned as undeliver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unicipal elections in Colorado may be conducted solely by mail balloting. In these circumstances, election officials require the ability to send confirmation cards to every registered voter whose ballot is returned as undeliverable. Even in smaller jurisdictions, this requirement can pose a substantial logistics and data handling issue. This capability must allow election officials to process undeliverable ballots efficiently as the Postal Service returns them and generate confirmation cards to the registered voters. In some instances, the election officials will need to print their own confirmation cards on in-house printers. In others, the election officials will need to generate a file of names and addresses of registered voters who did not vote in a specific election. They will send that file to a mailing house or commercial printer in order to have the cards printed and mailed in quanti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generate both (a) a file for use by a mailing house/printer and (b) printed confirmation cards to every registered voter who does not vote in a selected election, at the option of the cou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capability must allow authorized election officials to (i) select an election, and (ii) generate either a file for use by a mailing house/printer to send out the confirmation or a print run for in-house printing of the confirmation cards. In some instances, the election officials will need to print their own confirmation cards on in-house printers. In others, the election officials will need to generate a file of names and addresses of registered voters who did not vote in a specific election. They will send that file to a mailing house or commercial printer in order to have the cards printed and mailed in quanti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he option to suppress the printing of phone number, Driver License number, and full Social Security Number on all reports and output files, unless specifically established and authorized by the State system administrato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generate files and reports containing registered voter counts statewide, by district, and in any county by precinct and precinct portions (spli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pecify date ranges for which reports on NVRA-related events can be generat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generate a printed report of suspected duplicate voter registration records using user-defined criteri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uthorized users with the capability to produce electronic files in ASCII format (selecting either delimited or fixed-width layout) that will contain (a) all data or (b) any user selected data elements (such as only the full name, sex, and full address) of all registered voter records that are subject to disclosure under Colorado's public records law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oftware shall provide authorized users with the ability to generate these files both "on demand" and in a scheduled "batch" basi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fter creating such a file, the authorized users will develop, at their discretion, the capability to copy the file to diskette, tape, or CD-ROM or to transmit the file to another operating syste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select various options to filter (such as all voters who voted in the last November Federal general election) and sort (such as alphabetic by voters' last name or by any political jurisdiction in which the voters reside) the data that is selected and output to such output fil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Q-2-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print a transaction report by user per session.  This report will be used to validate data entry with the original docu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51"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1</w:t>
              <w:tab/>
              <w:t>Administ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s objects shall be protected, controlled and maintained through identified published standards, and/or best of practice Configuration Management and quality control. (i.e., ISO/IEC 15504, IEEE 729-1983).</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state/county staff to add, modify and delete data elements in “lookup tables” used by the system and the database management system.  This should be restricted to tables that contain values to be stored in the database only and not containing values to be used in internal system program logic.   These tables must have a start and end effective date for each cod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lookup tables” must have a start and end effective date for each cod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a batch to be closed out before process completion and re-opened and completed by different us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is requirement means that if an authorized user selects a batch for processing, begins data entry on that batch, and terminates data entry prior to completion of the voter registration applications in that batch, a different authorized user shall be able to select and open that batch for additional process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he ability to manage the processing order, including deleting batches from the queue and re-arranging the order of the batches to be processed.  The authorized user with this capability will only be able to manipulate batch jobs within their domain.  For example, a user in Gilpin county should not be able to change the batch queue of jobs running for Jefferson cou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quirement means that the authorized users can examine the batch queue, select a batch in a county's queue, change the order of processing for the batches in that county's queue, and delete batches from the county's queu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read, search, copy and print system logs that report various system conditions, such as error conditions, system failures, time outs, traffic volume, and user u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the authorized users to maintain, archive, and purge the system log infor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option for access to specified system information by authorized county staff.</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system administration staff daily backup capabilities for the server(s) and retrieval capabilities that enable recovery of data by entire file/table or the data for a particular county.  Application modules must also be recoverab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log all user transactions in a user transaction audit log including data such as “before” and “after” copies of the ch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ach audit log entry shall include additional audit trail information such as the type, reason, date, time, user,</w:t>
            </w:r>
            <w:r>
              <w:rPr/>
              <w:t xml:space="preserve"> and </w:t>
            </w:r>
            <w:r>
              <w:rPr>
                <w:rFonts w:cs="Arial" w:ascii="Arial" w:hAnsi="Arial"/>
                <w:color w:val="000000"/>
                <w:sz w:val="20"/>
                <w:szCs w:val="20"/>
              </w:rPr>
              <w:t>collaborator (if applic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Only the system administrator with appointed collaborator, and users authorized by the system administrator and chosen collaborators, shall have access to read, search, copy, print, archive, and purge the transaction audit lo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chedule various routine activities for automatic execution at specified and recurring dates and times. Examples of such activities will include (but not be limited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Database backup,</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System backup,</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Database compress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Full database duplicate check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Exports of various ASCII files for external distribution,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Generating, formatting, and printing both Colorado's custom reports and reports from the vendors standard report libra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an authorized user in Denver County must be able to schedule a series of administrative tasks, each of which can occur on a different night of the week or date in a month, to (a) print the poll books for an upcoming election and (b) generate an ASCII file containing lists of all registered voters in Denver Cou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nother example of this type of automatic administrative task scheduling would be for the Department of State to schedule the generation of 64 nightly editing report files of all transactions in each separate county and to place those report files in separate directories for retrieval and printing by authorized users in the 64 count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ll automatic execution must require higher authority than online chan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S-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automated task scheduling capability must have the security capability to assure that each authorized user will have access to add, modify, delete, and view only the administrative tasks (and results of those tasks) for which they are authoriz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person with system administrator or database administrator privileges with the capability to (a) delete an election and all associated data for an election (except vote history) from the database and (b) remove the records of an election from the database and archive the information from that election to media external to the database. Examples of election data that would be removed would be data on absentee balloting, polling places, and election work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able to accommodate additional counties should new counties be formed in Colorado.</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inventory management for the following types of equip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Voting machin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erv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orkst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rin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cann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arcode Read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ignature Capture Equipme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1-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allow for events to be entered into a System Calendar.  The System Calendar shall accommodate entries at the State and County level.  An authorized user shall be able to display or print selected calendar entries.  For instance; a user may want to see only calendar entries created by their User ID, only entries associated with their county, only entries entered by the Department of State, or only entries of a specific category (i.e. Election Rule deadlines).  The calendar entry description shall have both a short description and a long description.  Each calendar entry can be associated with a dropdown category during entry and selection.  More than one category may be assigned during entry/maintenance or during output selection.  The list of assignable categories shall be maintainable by specified users.  The selected calendar information to be displayed or printed shall be formatted in either a chronological list or in a standard calendar format, depending on user's preference at time of selection.  The user shall be able to specify a start and end date for their calendar s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06"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2</w:t>
              <w:tab/>
              <w:t>General Requiremen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endor must provide a Business Continuity Plan. This plan will be a product from analysis of the requirements and interviews with key project stakeholders. The model will contain but not be limited to: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Business Impact Analysi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Recovery Strategi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Disaster Recovery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Configuration Management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Planning, Development, and Implementatio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Testing, Maintenance, Awareness, and Train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plan will be used to develop the design, development, implementation, and retirement of the system.</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endor must provide a Performance Architecture Model. This model will be a product from analysis of the requirements and interviews with key project stakeholders. The model will contain but not be limited to: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Performance policy, procedures, standards, baselines, and guidelin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Capacity analysis and assessments of availability of project system resourc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Identification and controls of bottleneck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Performance Test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Establish roles, responsibilities and mitigation procedur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Best practices in development, configuration management of systems and network infrastructure;</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Relationship to a Business Continuity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Establish metrics for continued monitor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plan will be used to develop the design, development, implementation, and retirement of configuration management technology and tool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logical deletion of data including purging and archiving functions as necessary to meet NVRA requirements.  The system should include recovery functionality as well.  The system will provide audit logs of all logical and physical changes to the Voter Registration Data and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physical deletion of data including purging and archiving functions as necessary to meet NVRA requirements.  The system should include recovery functionality as well.</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methods for the identification and approval of records to be archived prior to moving the records into the archive file (manual review).</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vendor shall execute and provide documentation of results of performance, load, integration, security and system testing in the actual production environment by using automated tools.  The documentation must note and discuss potential bottlenecks, stress periods and security risks as well as functional issues and recommend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ocumentation regarding security should be considered confidential and be treated as such.</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utilize a full-scale test strategy including development of Colorado test cases and test data that is an accurate representation of production data and process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storage of null values in data fields where null is an accepted valu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documentation provided by the vendor shall contain sufficient database schematic documentation to identify all of the tables and a description of which tables can and must be maintained.  A data model, including all data elements, entity relationship diagram, logical relationships and a diagram shall also be provid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include a complete set of (a) technical documentation, (b) database and application documentation, and (c) end user documentation that will be delivered and considered as an integral part of the software solution. It shall be acceptable for the vendors to submit complete online sets of this documentation, integrated with its software solution, in meeting this requirement.  Any online documentation shall be indexed and searchab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oftware solution shall provide the Department of State and Colorado's counties with a clearly defined and documented approach to managing voter registration and election management records and workflow in a manner that meets state and county operational and legal requirem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Workflow component should provide automation for the following processes:</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Voter registration</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Imaging</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Precinct mapping/streets and boundaries</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Petition processing</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Early voting</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Election management</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Absentee Ballot Management</w:t>
            </w:r>
          </w:p>
          <w:p>
            <w:pPr>
              <w:pStyle w:val="Normal"/>
              <w:widowControl w:val="false"/>
              <w:numPr>
                <w:ilvl w:val="0"/>
                <w:numId w:val="12"/>
              </w:numPr>
              <w:autoSpaceDE w:val="false"/>
              <w:rPr>
                <w:rFonts w:ascii="Arial" w:hAnsi="Arial" w:cs="Arial"/>
                <w:color w:val="000000"/>
                <w:sz w:val="20"/>
                <w:szCs w:val="20"/>
              </w:rPr>
            </w:pPr>
            <w:r>
              <w:rPr>
                <w:rFonts w:cs="Arial" w:ascii="Arial" w:hAnsi="Arial"/>
                <w:color w:val="000000"/>
                <w:sz w:val="20"/>
                <w:szCs w:val="20"/>
              </w:rPr>
              <w:t>Vote Cen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will be responsible for the assessing, mapping and understanding of the Colorado Voter Registration and Election Management legacy system business process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will map differences between their product and the legacy systems in the areas of:</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Voter Registration</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Imaging</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Precinct mapping/streets and boundaries</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Petition processing</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Early voting</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Election Management</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Absentee Ballot Management</w:t>
            </w:r>
          </w:p>
          <w:p>
            <w:pPr>
              <w:pStyle w:val="Normal"/>
              <w:widowControl w:val="false"/>
              <w:numPr>
                <w:ilvl w:val="0"/>
                <w:numId w:val="9"/>
              </w:numPr>
              <w:autoSpaceDE w:val="false"/>
              <w:rPr>
                <w:rFonts w:ascii="Arial" w:hAnsi="Arial" w:cs="Arial"/>
                <w:color w:val="000000"/>
                <w:sz w:val="20"/>
                <w:szCs w:val="20"/>
              </w:rPr>
            </w:pPr>
            <w:r>
              <w:rPr>
                <w:rFonts w:cs="Arial" w:ascii="Arial" w:hAnsi="Arial"/>
                <w:color w:val="000000"/>
                <w:sz w:val="20"/>
                <w:szCs w:val="20"/>
              </w:rPr>
              <w:t>Vote Cen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se finding must be integrated in the training curriculum of the new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solutions that are in compliance with the voter registration and election operations mandated by Colorado’s election law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olorado Election Rules are located on the web 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http://www.sos.state.co.us/pubs/rule_making/current_rules/electionrules.pdf</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Colorado Election Laws - Title 1 can be located on the State of Colorado Web si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solutions that are in compliance with the requirements of the Help America Vote Act of 2002.</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solutions that are in compliance with the requirements of the National Voter Registration Act of 1993.</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epartment of State desires the software to provide the ability to receive data through Intelligent Character Recognition (ICR) and Intelligent Field Recognition (IFR) as input into the database through a reasonable number of fields on the voter registration and election management data entry and update forms. This capability shall be designed for use by Colorado's election officials in entering data elements associated with voter registration, voter history after elections, data on returned ballots, and capture of selected portions of graphic ima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include methods to interface with geographic information systems (GIS) for the purpose of producing graphical, interactive, voter-related maps (districts, precincts, precinct splits, and special distric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when installed and operational, will be in complete compliance with all relevant data collection, data management, data maintenance, and data reporting requirements of State of Colorado election laws as they exist at the time of issuance of this RFP.</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elect specific records from the Address Library, District/Precinct, Election, Petition and Voter Registration files and move them from the current production tables to an archive fi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ll transactions with errors to be placed in "Pending" status to retain data entry.  The system must provide the capability for authorized users to later process records to remove the "Pending" statu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facilitate the entry of data once and populate the various system modules where needed.  For example, when a voter registration record is updated, if that voter has an election worker record, it should be updated by the system automaticall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utilize a phonetic type (for example Soundex) search capabil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data archival and retrieval.  This functionality should allow for execution of pre-defined periodic archival job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s part of the project deliverables the vendor is expected to deliver XML specifications for the transfer of information for various functions, such 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Export to Count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Import from various state agenc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Convers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lection Resul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nterfaces with Voting Equipmen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XML specifications created must be compliant with all current XML specifications and standards.  They must use XML approved techniques to supply security and ensure that transfers originate from the appropriate agenc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XML Specification Requirem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t must conform to latest approved W3C XML Specifications in effect at the time it is presen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XML design must be well formed and able to be valid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n XML Schema will be produced and publish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t will use XML Encryption and XML Signature to ensure a secure transfer of infor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goal of this XML is to simplify the movement of data between the many systems that will coexist in the HAVA mandated environment.  Since each of these systems has their own operational and development life cycles it is hoped that the XML specification would remain a constant reference that accommodates the changes each of these systems will encounter over the coming yea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2-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the capability for a Help Desk person or System Administrator to share and observe a user's session.  This functionality could be used for troubleshooting, training and suppor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3</w:t>
              <w:tab/>
              <w:t>Hardware/Software/Network</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n easy-to-use and flexible capability for database administrators to manage the indexes associated with the underlying database management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based on a recent release of an enterprise-grade relational database management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utilize server software that includes a recent release of an industry standard, enterprise-grade operating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tore the century as part of the date, both for the display of dates and for all mathematical calculations that involve date opera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collaborate with the Colorado Division of Information Technology (DOIT) and the Department of State IT division during the network design phase.  DOIT is the provider of network services to state agencies and provides network connectivity to many county offic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provide a network design that is compatible with the state multi-use network (MNT).  This design shall be approved by DOS.  This design document will include at a minimum the following elements:</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The maximum offered and accepted load provided by past implementations for client and server side network interface.</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The recommended bandwidth for client and server side network interface.</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The maximum acceptable latency for client and server application</w:t>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The average latency for client and server agents based on metrics from past implementation monitor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able to traverse public networks in a secure fashion.  This will allow users to access the system in remote locations not serviced directly by MNT, such as, voting loca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contain OCR functionality that supports major brands of scann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oftware shall support common hardware drivers (ex: print drivers) commonly available with Windows NT 4.0 Workstation, Windows 2000, and Windows XP.  Colorado's counties use a variety of prin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existing printers to the degree they are supported by one of the versions of the Windows operating system listed abov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be self-monitoring (including notification) with the ability to detect and log all program exception handling; including exceptions to system calls, performance exceptions (such as unanswered or timed-out remote procedure calls), and security related exceptions (such as repetitious invalid passwords).  The vendor shall also offer policies, procedures, and training for response to the repor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3-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allow stored images to be exported in a non-proprietary file forma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4</w:t>
              <w:tab/>
              <w:t>Security</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 xml:space="preserve">The vendor must provide a Security Architecture Model. This model will be a product from analysis of the requirements and interviews with key project stakeholders. The model will contain but not be limited to: </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Security policy, procedures, standards, baselines, and guidelin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Risk analysis to assess availability, integrity, and confidentiality of protect information resource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Information classification and control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Encryption, Authentication, and Authorization plan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Establish roles, responsibilities and access control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Development, operations, physical, network, security;</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Business Continuity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Security Test Plans;</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Breach recover plan;</w:t>
            </w:r>
          </w:p>
          <w:p>
            <w:pPr>
              <w:pStyle w:val="Normal"/>
              <w:widowControl w:val="false"/>
              <w:numPr>
                <w:ilvl w:val="0"/>
                <w:numId w:val="5"/>
              </w:numPr>
              <w:autoSpaceDE w:val="false"/>
              <w:rPr>
                <w:rFonts w:ascii="Arial" w:hAnsi="Arial" w:cs="Arial"/>
                <w:color w:val="000000"/>
                <w:sz w:val="20"/>
                <w:szCs w:val="20"/>
              </w:rPr>
            </w:pPr>
            <w:r>
              <w:rPr>
                <w:rFonts w:cs="Arial" w:ascii="Arial" w:hAnsi="Arial"/>
                <w:color w:val="000000"/>
                <w:sz w:val="20"/>
                <w:szCs w:val="20"/>
              </w:rPr>
              <w:t>Establish metrics for continued monitor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plan will be used to develop the design, development, implementation, and retirement of security technology and too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overall system architecture shall include a separate DMZ for proxy servers in which firewalls separate the external environment from the DMZ and the internal environment from the DMZ.</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participate in the development of a clear, enforceable security policy for the system, with input from state and county staff.</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database security management capability that allows at least two persons, identified by the Department of State, to act as security and recovery managers, controlling access and authorization privileges for all other users. This capability will also leave an audit trail of changes that identify persons and changes made to the databa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t shall be the responsibility of the vendor to specify and implement this security capability during the implementation. It shall be the responsibility of the vendor to implement the database management system in such a manner that no one can circumvent the application software in such a manner as to gain unauthorized access to the underlying databas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oftware shall have the ability for the system administrator to establish statewide, county, workgroup, and individual levels of access permissions to various files/tables in the database. For example, the security managers might decide to establish "read-only" data access for all users in one county to every element of every record in the databa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However, only five authorized users in that county might be able to "update" any data record in the Address Library file, but not have the ability to "delete" any record in the file. Only one person might be authorized to view, add, create, delete, and print the address library fil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quirement shall mean that the system provides the system/security administrator with the capability to establish and maintain security and access controls for individuals and groups as well as for the statewide election us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system administrator(s) the ability to grant different levels of access and authorization privileges to separate modules in the integrated database application. For example, the solution must allow a county elections staff member to have a different level of access and authorization to the voter registration modules than to the Address Library modu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By way of further example, a designated county user might have full access and authorization privileges to view, modify, and delete data using the voter registration modules in the system. However, the system must provide the functional ability for system administrators to restrict a user's access and authorization privileges within the address library modules (for example, only allowing access to certain read-only address library scree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notify any user attempting to add, modify, or delete any record relating to a certified, "locked down" election that they are attempting to carry out a prohibited action on a certified election and shall prohibit them from taking that a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transaction audit log shall record the identification of the user and date and time of the attempted operation (modifying a locked down election) on a certified elec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transaction audit log need not record inquiry, display, or print actions attempted or taken on certified elec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notify any user attempting to add, modify, or delete any record relating to a closed-out, locked down petition that they are attempting to carry out a prohibited action on a closed out petition and shall prohibit the user from taking that a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transaction audit log shall record the identification of the user and date and time of an attempted record modification operation on a closed-out peti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transaction audit log need not record inquiry, display, or print actions attempted or taken on closed-out elec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high level of confidentiality and integrity of the statewide and county-specific data.  Data in all modules of the system must have adequate security to ensure correct county acc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ecurity shall be structured in a manner that will prohibit users in one county from being able to read, modify in any way, or delete data in any other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prevent and log unauthorized attempts to penetrate the system and unauthorized procedures by authorized users (i.e., attempts to self promo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support automated application password expiration at intervals specified by a central system administrator.  The system shall support forced password updates for initial log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ould also support automated display to the user of Date and Time of last system acc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ould support limitations to length, repetition, and choice of passwords.  The system should limit location of access such as server, county workstation, or laptop.</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ield-level security at the user level.  For example, certain users may not have authority to modify particular fields on a screen, while other users might have the author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will support security such that a county user's read and write access can be restricted to Address Library, Precinct/District, Election, Petition and Voter Registration records.  Most typically, a county user will have read/write access to one or more of these type records within their county, but read only access to one or more of these type records in other coun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will support separation of duties so that separate steps must be performed by different, identified personnel creating a need for collusion in order to manipulate the system or data (i.e. deletion of system objects, assigning privileges, authorization, and authentication, or any data change that will limit the voter’s right to vote).  All changes and users will be included in the audit lo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4-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ust support a single sign on (only one user-id and password needed to fully utilize the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5</w:t>
              <w:tab/>
              <w:t>Sizing and Performance</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fully functional on workstations that have the desktop suite software concurrently loaded with the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not adversely impact the operation of the concurrently loaded desktop suite softwa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roposed hardware and configuration must provide the response times specified below for these interactive func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Card scanning = 2 seco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Data entry upon commit to database = 1 seco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Record inquiry by ID number = .5 seco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Record inquiry by name = 1 seco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Duplicate identification = 5 seco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Report/label generation = 5 seco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Session startup / password verification = 30 secon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consider the following assum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Normal user count of 400 users</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ak user count of 1,000 users</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ection Day user count of 5,500 us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Minimum of T-1 conn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ard scanning.  Time to scan a card and enter the scanned image in the syst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Data entry.  Time between when the operator hits the ENTER key for a database commit and when the system is ready to accept another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Record inquiry.  Time between when the operator hits the ENTER key for a database commit and when the system is ready to accept another inqui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Duplicate identification.  The time starting when the operator asks the system to identify possible duplicates between the user's county and the other 63 counties, and ending when the list of possible duplicates are displayed on the scre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Report/Label generation.  The time it takes the system to compile information and be ready to pri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scalability for a potential expansion of up to 50% in the number of state/county us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store and manage all information (data and voter registration images) for up to ten million voters (active and inactiv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store an unlimited number of records containing voter's name, address and voting histo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5-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sz w:val="20"/>
                <w:szCs w:val="20"/>
              </w:rPr>
              <w:t>The vendor shall support User Acceptance Test on the final production hardware environment with Colorado production data (64 counties represented) in quantities matching levels found in the entire state.  Formal system acceptance and sign-off would depend on the success of this tes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6</w:t>
              <w:tab/>
              <w:t>System Configuration</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local desktop scanning of documen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local desktop prin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local desktop print to fax and print to file functions for reports and other printed outpu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have an automated method for “print to email” for sending a file to a selected, email addr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optimal load balancing and fault tolerance distributed over multiple servers.  For example, the access for a user sitting in a particular county shall automatically switch over to an alternate designated server in the case of hardware/software failure or excessive system loa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redundant servers are required, each server instance must be able to operate completely independent of the other locations, if necessa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architecture shall support management of central functions such as security (i.e. firewalls, intrusion detection, permissions, access), batch processing and system administration from a single lo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6-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endor shall provide and execute a multi-environment system that accommodates separate environments for production, development, testing, disaster recovery and training.  The configuration shall allow a particular system component to exist in three simultaneous, secure versio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a production vers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a revised version undergoing testing,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a further revision to the component undergoing active setup, table modification, or script development work by system or database administrato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s proposal shall include all software licenses required to make fully operational this multi-tiered environ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training environment should be able to access either the production environment software or the testing environment software.  Training may be conducted for new employees using the production software and training data.  Pre-install of tested software may require the training environment to access pre-production softwa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rFonts w:ascii="Arial" w:hAnsi="Arial" w:cs="Arial"/>
                <w:color w:val="000000"/>
                <w:sz w:val="20"/>
                <w:szCs w:val="20"/>
              </w:rPr>
            </w:pPr>
            <w:r>
              <w:rPr>
                <w:rFonts w:cs="Arial" w:ascii="Arial" w:hAnsi="Arial"/>
                <w:color w:val="000000"/>
                <w:sz w:val="20"/>
                <w:szCs w:val="20"/>
              </w:rPr>
              <w:t>S.  System</w:t>
            </w:r>
          </w:p>
          <w:p>
            <w:pPr>
              <w:pStyle w:val="Normal"/>
              <w:widowControl w:val="false"/>
              <w:autoSpaceDE w:val="false"/>
              <w:ind w:left="578" w:hanging="0"/>
              <w:rPr>
                <w:rFonts w:ascii="Arial" w:hAnsi="Arial" w:cs="Arial"/>
                <w:color w:val="000000"/>
                <w:sz w:val="20"/>
                <w:szCs w:val="20"/>
              </w:rPr>
            </w:pPr>
            <w:r>
              <w:rPr>
                <w:rFonts w:cs="Arial" w:ascii="Arial" w:hAnsi="Arial"/>
                <w:color w:val="000000"/>
                <w:sz w:val="20"/>
                <w:szCs w:val="20"/>
              </w:rPr>
              <w:t>S-7</w:t>
              <w:tab/>
              <w:t>User Interface</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date of update, when modifying records, to default to the current date when a change is made to the record, with user override capabil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users with warning, informational and notice messages.  User should be able to access a Help function to obtain further instructions related to a message being display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standard data entry edit checking and automatic data format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default values to be specified and carried from record to record in data fields.  This applies to either manual entry or a file load.  For manual entry, the certain values (sometimes referred to as a "sticky" value) shouldn’t change from record to record, unless the operator changes it at some point.  For auto batch load, the system shall allow the operator to pre-set default valu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s screen navigation shall meet Colorado data entry needs.  For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Support positional cursor control: the cursor will automatically position at the first logical field for data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If a field on a form is for display, the user shouldn't have to tab through it. The cursor should position at the first of the SSN for election worker management and at the last four digits for voter regist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The screen layout for data entry should match the data form layou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The screen layout will present only that data necessary to perform functions assign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for entry, storage, processing and display of dates using an eight-digit field: (mm/dd/yyy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s software modules (address library, district/precinct, elections, petitions and voter registration) must be integrated such that a user, with appropriate security authorization, can move directly to a module without having to exit current work being perform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include an online, indexed "help" capability to assist users and administrators in finding information relative to system and application functions and oper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However, all online documentation shall be resident on the Colorado Department of State servers and/or client workstations. This section of the requirement means that the documentation shall not be resident on the vendor's web site for access by Colorado's users. This means that Colorado's election system technical administrators and users shall not be required to access a web site or web server, other than the Colorado Department of State server, in order to load, review, print, or otherwise use any online documentation provided by the vendo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what is normally called "auto-fill" for automatically completing data entry on select fields. For example, when typing in the last name field of a registrant named Harold Saunders, the system will automatically pull up all existing registered voters, in alphabetic order, as each letter of the last name is typed.  For example, typing the "S" brings up last names starting with "S", then typing the "A" brings up last names starting with "SA", and so for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auto-fill” capability shall be available for street addresses als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deally, each user should have the capability to individually activate/deactivate the "auto-fill" featu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epartment of State desires a voter registration application that is operationally compatible with other common desktop applications.  In particular, the voter registration application must be operationally compatible with word processing and electronic mail. This level of operational compatibility would be evidenced by a situation in which an authorized user can have open on the desktop the voter registration application and a word processing application at the same time (although one window might be minimized). Further, the authorized user is able to "select" and "copy" information from a voter registration display or screen display and "paste" the information into the open word-processing appl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ll vendor-provided software shall be capable of operating on servers and desktop systems that are running concurrently most common desktop software suites (word processing, e-messaging, spreadsheet and database applic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not adversely impact the operation of the concurrently loaded desktop suite software. The vendor-provided system shall not require a reboot of the client workstation in order to leave or deactivate a session of the vendor software and open or activate a session in one of the common desktop applica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each user the ability t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change personal passw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change desktop settings,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hange search op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e user might be more comfortable with a certain screen background color.  The user may want to search for a voter by using a minimal amount of data or by using several data fiel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use dropdown menus, icons, and/or shortcut keys to navigate to the desired application fun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allow the use of drop-down lists that are populated from values in a database table.  These table values should be updatable by appropriately authorized users.  The drop-down selection feature should allow selection of a value by clicking the value or allow typing of the value with type-ahead capability (field is populated with next table entry that matches the letters that have been typed).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When a table value is to be deleted, the system should notify the user when database records contain the value to be deleted and disallow the change unless overridden by an appropriately authorized us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users with clear and useful error messages from an error-handling modul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users with clear and useful warning, informational and notice messa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both visual and audio notification of error messages with a user option to suppress the audio portion.  An example of audio response is a "beep" soun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display accurately the current NVRA status of each registered voter on as many relevant display screens as practical, including but not limited 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Voter registration data entry scree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Absentee voting scree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 Returned ballot processing scree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 Election worker screens,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 Vote history screen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S-7-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n addition to displaying the NVRA status, the proposed system shall display the status with a color-coded background that clearly distinguishes registered voter with an "Active" status, an "Inactive" status, and a "Cancelled" statu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in connection with hardware, software, supplies, and/or services under the contract, shall comply with all applicable requirements and provisions of the Americans with Disabilities Act (AD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a pop-up calendar for selection of dates during data ent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mpt users to confirm whether or not they want to commit the DELETE function.  Preferably, this feature can be activated or not, as a function of user secur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entry of non-Case sensitive search criteria.  For example, to search for last name of "McDaniel" the user could enter "mcdaniel".</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provide public access screens for the general public to walk into an election office to view applicable voter registration information in a self-service capac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a broadcast capability to notify users of important information when the user logs on to the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event the need for a user to enter the same data twic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screens with a consistent look, feel, object location, and navigation across modul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S-7-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20"/>
                <w:szCs w:val="20"/>
              </w:rPr>
              <w:t>The application user interface must utilize standard 1024 x 768 screen resolution.  The entire application window (“real estate”) must be visible in one or more windows with minimal or no mouse movements or scrolling required to view the entire window.  The font used will not be less than 10 poi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pPr>
            <w:r>
              <w:rPr>
                <w:rFonts w:cs="Arial" w:ascii="Arial" w:hAnsi="Arial"/>
                <w:color w:val="000000"/>
                <w:sz w:val="20"/>
                <w:szCs w:val="20"/>
              </w:rPr>
              <w:t>V.  Voter Registration</w:t>
            </w:r>
          </w:p>
          <w:p>
            <w:pPr>
              <w:pStyle w:val="Normal"/>
              <w:widowControl w:val="false"/>
              <w:tabs>
                <w:tab w:val="clear" w:pos="720"/>
                <w:tab w:val="left" w:pos="860" w:leader="none"/>
              </w:tabs>
              <w:autoSpaceDE w:val="false"/>
              <w:ind w:left="1028" w:hanging="450"/>
              <w:rPr>
                <w:rFonts w:ascii="Arial" w:hAnsi="Arial" w:cs="Arial"/>
                <w:color w:val="000000"/>
                <w:sz w:val="20"/>
                <w:szCs w:val="20"/>
              </w:rPr>
            </w:pPr>
            <w:r>
              <w:rPr>
                <w:rFonts w:cs="Arial" w:ascii="Arial" w:hAnsi="Arial"/>
                <w:color w:val="000000"/>
                <w:sz w:val="20"/>
                <w:szCs w:val="20"/>
              </w:rPr>
              <w:t>V-1</w:t>
              <w:tab/>
              <w:t>Data Managemen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unique identification numbers for all registered voters.  This unique ID number will follow the voter from county to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following “parsed” residence fiel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Hous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House fraction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House number suffix (alpha/numer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Two digit pre-directional code (i.e. S., SW)</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Street name (alpha/numer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Alias’ street name (alpha/numer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Type (i.e. Street, Road, La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Two digit post directional 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i) Apartment or space number (alpha/numer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 Unit Ty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k) Ci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l) Zip</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Zip plus four (op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Because some of Colorado's counties allow rural addressing, the system also must be able to accept as a registered voter's official residence a free form address format as well as addresses in the format above. For example, the voter's address might be "THREE MILES NORTH OF RALPH'S GROCERY STORE, WRAY, CO". Another example of a registered voter's address in a county might be "Mile Marker 29.5, Hwy. 8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t the time of data entry the system shall automatically enter, store, and display the current county of the voter's residence as established during data entry or data modification. The system shall display the existing county code and county nam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capture the following dat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The original date of regist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The effective date of last update to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The system transaction date when a record is added or chang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entry and display of voter names using the following parsed fiel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Suffix (Sr., Jr., other gener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First name (full or initi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Middle name (full or initi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Full last name (can include hyphenated last na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Previous nam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Alternate name (such as hyphenated, two last names, etc.).</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enter the following identification for each registered voter in separate fiel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The voter’s Colorado driver licens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The voter's unique Dept of Revenue (DOR) state-issued identification number, 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The voter's Social Security Number (SSN), the last 4 digits of which must be accessible for input, query and repor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the Colorado driver license number or a Colorado DOR state-issued identification number is entered, the system shall validate the number with the Colorado Department of Revenue driver license system.  If the number is found, the system will compare applicable data between the two systems.  The record will also be tagged with an “identification status” and date.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the SSN (or last 4 digits) is entered, the system will verify the SSN digits of the applicant's voter registration record against data in the Colorado driver license database and the Social Security Administration database.  If the number is found, the system will compare applicable data between the two systems.  The record will also be tagged with an “identification status” and d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optional entry and display of a voter’s  “Mailing” and “Absentee” address using the following fiel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Free-form data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Fields long enough to meet US postal, foreign and military mail regul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Postal cod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Cou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Beginning and end dates for use of absentee addr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enter an indicator showing that research on a duplicate is being performed and the name being researched may not be legitim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for entry, storage and display of user-defined registered voter/applicant’s “reason cod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for entry, storage and display of user-defined registered voter/applicant’s “party cod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the ability to use the temporary party code in a one-time-use manner.  That is, the system will provide the county staff with a convenient and accurate ability to “zero out” all temporary party codes after a primary.  However, the system shall provide the functionality to note in voters’ vote history that they used the “second party” and that they received that party’s ballo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check if a document relates to a previously registered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display data on existing registered voters, as well as modify existing records without re-entering existing dat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add data on newly registering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store data and scanned images for newly registered voters in a “pending” status awaiting approval for processing by county staff.</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use a concatenated name field that includes full first name (or initial), full middle name (or initial) and full last nam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n authorized user to add, modify and delete absentee voter codes.  The allowable absentee voter codes will be standardized across the state, stored in a database table, and presented in a screen dropdown box.</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for entry, storage, processing and display of a registered voter/applicant’s status code (at a minimum the following codes: active, inactive, cancelled, and pend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authorized users to search through alternative names and primary name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facilitate “group” or “block” reassignment of registered voters into different political parties other than the ones to which they are currently assign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retain previous last name(s) in the voter history record and shall optionally display them in duplicate voter and voter history search resul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option to include or not include pending voter records on lists of active, inactive, rejected or cancelled voters until completion of verification/confirmation work clearly allows them to be placed in one of these categor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to automatically assign a voter to the correct precinct and distric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rchive voter data a defined number of years after cancellation upon confirmation of the action by an authorized user or system administrato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2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uthorized user shall initiate a process to select all voter records to be automatically marked as inactive when the voter has failed to vote in a General ele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V-1-2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uthorized user shall initiate a process to select all voter records to be automatically marked as cancelled whe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he voter has failed to vote in two General elections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the voter status was “inactive” during that perio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n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the voter confirmation card is not returned by the voter or is returned as undeliverable by the postal servic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When a voter moves within Colorado, the system shall recognize that this is an internal move and treat it as a record update, not a new registration.  Voter history must be maintain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link and re-link card and signature image data to an existing voter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maintain 10 years of voter history for active voters, regardless of the number of elections in which voters might have participated during that 10-year perio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clearly defined and documented procedure to check for duplicate voter registra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staff to add, modify and delete assignable political party cod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a dynamic pop-up editor to speed acceptance and correction of OCR tex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capture and report on type of registration transaction user-defined code being appli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per HAVA, shall include the following characteristic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Serve as the single system for storing and managing the official list of registered voters throughout the St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b) Contain the name and registration information of every legally registered voter in the St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ontain a unique identifier for each legally registered voter in the St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Be coordinated with other agency databases within the State (Motor Vehicle, Public Health, Judicial and Correc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 Allow any election official in the State, including any local election official, immediate electronic access to information in the statewide voter registration syst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 All voter registration information obtained by any local election official in the State shall be electronically entered into the voter registration system on an expedited basis at the time the information is provided to the local offici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 The chief State election official shall provide such support as may be required so that local election officials are able to enter information expeditious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The voter registration system shall serve as the source for the official voter registration list for the conduct of all elections for Federal office in the St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per HAVA and Colorado Election Law, shall allow the appropriate State or local election official to perform list maintenance on the voter registration system on a regular basis.  This maintenance must be in accordance with the National Voter Registration Act of 1993.  This maintenance should include coordination with other State agency lists regarding felonies and deaths.  Only voters that are not properly registered, are not eligible, or choose to be cancelled should have their status changed to "Cancelled".  Duplicate records should be merged, or one removed, in the voter registration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3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per HAVA, shall allow removal from the official list of eligible voters, voter registrants who have not responded to a notice and who have not voted in two consecutive General elections for Federal office, except that no registrant may be removed solely by reason of a failure to vo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maintain voter mailing addresses in United States Postal Service (USPS) standard address forma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may be able to interface with the National Change of Address (NCOA) to allow for tracking of registered voter address chan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check for a previously existing voter registration record in the database associated with a Colorado driver license number or a Colorado state-issued identification number during data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the search finds no pre-existing registration, the system shall permit data entry to continue on the recor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the search finds a pre-existing registration associated with the voter identification number entered, the system shall assist the election official in updating the voter's registration record, entering any new data value(s) for name, previous address, and/or previous county of registration.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highlight w:val="yellow"/>
              </w:rPr>
            </w:pPr>
            <w:r>
              <w:rPr>
                <w:rFonts w:cs="Arial" w:ascii="Arial" w:hAnsi="Arial"/>
                <w:color w:val="000000"/>
                <w:sz w:val="20"/>
                <w:szCs w:val="20"/>
              </w:rPr>
              <w:t>V-1-4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the address update has the effect of moving a voter's registration from a previous county to a new county, the system shal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send an electronic notification to the county from which the voter registration has been effectively transferred from indicating the removal the voter's registration from the county's election register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b) creating entries on reports noting the counties involved in the voter registration transfer as well as other pertinent inform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able to store, at a minimum, four unique addresses per voter.  Each address shall be assigned a user-defined type code.  The system shall provide an address start and end date to designate when mail should be sent to a particular addres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uring data entry the system shall allow the data entry operator to enter the date on which the change is/was effective.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state/county to determine, track, and note in the registration and election management system whether a voter requires special assistance at the poll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ability for entry, storage, processing and display of a voter's prior county using existing county code and county name, as well as prior state. The prior state shall be in the two-character USPS state code of the state in which the registered voter previously resid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add comments or notes to a voter record using a free-form text field with a minimum of 1024 charact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rom time to time, authorized users need to associate comments or other notations of actions taken to voter registration records. This requirement is designed to assist authorized users, as established by the system administrator, in carrying out this func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4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of the system administrator to control strictly which authorized users can edit and view the comment fields associated with a registered voter's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ould allow multiple notes per registered voter.  Each note should have a creation date, County ID and User ID associated with it.  The user in the county where the voter is active should not be able to modify notes created previously in other counties for that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city to automatically assign voters to the correct districts and precinct when the voter’s residence address is entered.  No manual entering of district/precinct data directly into a voter registration record shall be allow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a voter's address cannot be located in the Address Library, the voter registration record shall be placed in a "Pending" status until the entered voter address is corrected to match an existing Address Library entry or the Address Library is updated to include the voter's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feature shall allow voter registration entry to continue, even though voter addresses are not found in the Address Library.  Once the Address Library is updated, a convenient means must exist to update the status of applicable voter registration records from "Pending" to "Activ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add data on newly registering voters with a simple and efficient proc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ssuming a proficient typist and experienced data entry staff, voter registration entry, including scanning, must be competed no longer than 2 minut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to enter for each registered voter at least one "alternative name." For example, an alternative name might be a maiden name or a different spelling of the voter's name.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display on the main voter registration window an indicator that the voter has an alternative name.  The system shall provide users with a “hot key” or other rapid ability, acceptable to the Department of State, to display the alternative nam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for registration and ballot management for voters who will attain the requisite residence requirement and voting age during the period prior to an election when the register of electors is clos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visual notification on all display screens, preferably color-coded, that indicates the person is not of voting age at the time of the displa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user to display data on existing registered voters, as well as modify existing records without re-entering existing data. The display of the data shall include the most recently stored digitized signature of the registered vo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quirement means that if a person has been registered in Elbert County for 20 years and moves to Douglas County, the Douglas County elections office will update the voter registration record to reflect the new address and other update information supplied by the registra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5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n authorized user to enter and modify data on a registered voter whether or not there is a scanned image of voter registration forms or digitized signature image to commit to the database and attach to the voter registration record. This requirement means that in the event the scanning capability is not available for any reason, the system will allow entry and modification of data about an applicant or registered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grouping individual registration cards to be used for “batch” processing.  This ability shall be allowed for data entry and/or scann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thing in this requirement shall require the use of batches for data entry. This condition requires that authorized users shall be able to select a single voter registration card, scan the signature for digital image capture, complete the data entry for that application, and associate the scanned signature with the voter registration record WITHOUT having to create a batch if the user so choos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retrieve batches of voter registration applications in the order in which they were scanned or enter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place the corresponding batch number on the individual voter record and to store the batch number in the voter's electronic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queue management capability that will allow sequential ordering of batches for process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requirement means, for example, that an authorized user can locate a minimum of three batches and arrange and rearrange the order in which the batches will be selected for processing and data ent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oftware shall provide for "at least" the following capabilities during data entry of a new voter registration application or modification of an existing voter registration recor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automatic calculation of voter a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default entry of the residential address as the mailing address (with ability of the data entry clerk to accept or override the default entry),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default entry of the system date as the date of data entry (with ability of the data entry clerk to accept or override the default ent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to receive bar code data as input into the database through a reasonable number of fields on the voter registration and election management data entry and update forms. This capability shall be designed for use by Colorado's election officials in entering, at a minimum,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voter activity data from poll books or other election documen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data on returned ballots,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bar code data printed on other voter registration and election management material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V-1-6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epartment of State is looking for a software capability, when combined with the appropriate bar code gun, to read, at a minimum, all character sets of the Code 3 of 9, 128, UCC-128, EAN-128, SSCC-18 and SCC-14 specification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erform edits to check for duplicate voter registrations.  Before a voter registration record is accepted, a matching algorithm must be performed to help ensure the potential registrant does not already exist in the databa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the system identifies a potential duplicate, the user must be notified and provided the applicable information to perform research to make a determination on the accuracy of the duplicate not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user must have the ability to override the error if they determine the record is NOT a duplic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authorized users to enter a telephone number, including area code, to be associated with a registered voter. It is optional for registrants in Colorado to provide a telephone numb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6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merge” two (or more) voter registration records for the same individual and preserve all information including the voter transaction and election vote history information for the two (or more) merged records, regardless of whether or not there are multiple counties involved in the records merger. The system shall provide a documented method, satisfactory to state/county staff and in compliance with the Federal and state voter registration reporting requirements, to merge data from the separate records into a single registration record for an individual vo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duplicate records that were merged together erroneously to be “un-merged”.  For example, if voter A and voter B were determined to be duplicate and were merged together and identified as voter B and then it was determined that the merge was in error, the user would need a convenient way to restore voter A and voter B records to show two distinct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defined reason codes to be associated with each status code.  For instance, if a county gets unofficial word (obituary) that a voter is deceased they should be able to change the voter registration record status from "Active" to "Inactive" with a user-defined reason code of "Provisionally Deceased" assigned.  Then, once official notice of death is received the status could be changed from "Inactive" to "Cancelled" with a reason code of "Deceas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be designed, developed, and implemented to retain at least a registered voter's date of original registration, party affiliation history, voter activity, and voter history when that voter moves from one Colorado county to another Colorado Count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if a registered Boulder County voter, who registered originally in Boulder on 25 September 1969 as a Republican, changed their name in 1985, moved in 1993, and has voted in every election in the past three years, then moves to Summit County; that information shall remain attached to the registered voter's record after they move to Summit County and register to vote the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historical information, along with all relevant information about the voter in Summit County, shall be available to authorized users of the system FOR READ ONLY PURPOSES.  Additionally, authorized users in Summit County shall be able to modify only parts of the registrant's record that pertain to Summit County actions and shall NOT be able to modify the data relevant to Boulder County histor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facilitate auto fill of voter registration information at the time of registration and during entry of a valid residential address.  For instance, once the street address is entered, the system should be able to determine from the Address Library the one or more cities and zip codes that relate to the street address.  If there is only one corresponding city and zip, then those fields should be automatically filled.  If there is more than one possibility, a drop down of those possibilities should be available to choose the correct valu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 xml:space="preserve">The system shall retain in its transaction audit log the identification number (UID#) of the user who made each change and the UID #of the collaborator to a record in the database.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V-1-7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UID# of the user who made the last change to any part of the registered voter's record shall be displayed somewhere on the main voter registration display screen and on the update voter registration display screen (if those screens are separat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allow the flagging of two or more voter registration id's as not being duplicates of each other.  The reason for this requirement is to reduce the number of false positives when creating a list of potentially duplicate voter registration records.  Once sufficient research has been completed to know that two specific id's are not duplicates of each other, an authorized user could flag the two or more records in a way that will prevent the flagged records from showing up as duplicates of each other in future duplicate record search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1-7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parameter driven mechanism for determining when voter registration records and signature images should be archiv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pPr>
            <w:r>
              <w:rPr>
                <w:rFonts w:cs="Arial" w:ascii="Arial" w:hAnsi="Arial"/>
                <w:color w:val="000000"/>
                <w:sz w:val="20"/>
                <w:szCs w:val="20"/>
              </w:rPr>
              <w:t>V.  Voter Registration</w:t>
            </w:r>
          </w:p>
          <w:p>
            <w:pPr>
              <w:pStyle w:val="Normal"/>
              <w:widowControl w:val="false"/>
              <w:tabs>
                <w:tab w:val="clear" w:pos="720"/>
                <w:tab w:val="left" w:pos="860" w:leader="none"/>
              </w:tabs>
              <w:autoSpaceDE w:val="false"/>
              <w:ind w:left="1028" w:hanging="450"/>
              <w:rPr>
                <w:rFonts w:ascii="Arial" w:hAnsi="Arial" w:cs="Arial"/>
                <w:color w:val="000000"/>
                <w:sz w:val="20"/>
                <w:szCs w:val="20"/>
              </w:rPr>
            </w:pPr>
            <w:r>
              <w:rPr>
                <w:rFonts w:cs="Arial" w:ascii="Arial" w:hAnsi="Arial"/>
                <w:color w:val="000000"/>
                <w:sz w:val="20"/>
                <w:szCs w:val="20"/>
              </w:rPr>
              <w:t>V-2</w:t>
              <w:tab/>
              <w:t>Interfaces</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2-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ccess to the Colorado Division of Motor Vehicles (DMV) data to allow automatic loading of voter registration records into the proposed system for processing.  This interface must include the signature imag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2-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ccept Voting Machine tabulation files and store the tabulation data in the Voter Registration database to query and report for input to the Department of State's canvassing and abstract processes.  This data shall be linked to the corresponding county and poll equipment inventory record in the database.  No linkage between voter and tabulation data will exis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2-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the capability to export data to the specific tabulation equipment used in the coun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2-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method to periodically obtain an extract of death information in collaboration with the Colorado Department of Public Health.</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2-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may process felon data from a Colorado Department of Corrections interface and attempt to match with existing voter registration record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hen a match is found, the system will identify the record as a potential match, so the authorized user may change the status to "Cancelled" and set the reason code to "Convicted Fel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pPr>
            <w:r>
              <w:rPr>
                <w:rFonts w:cs="Arial" w:ascii="Arial" w:hAnsi="Arial"/>
                <w:color w:val="000000"/>
                <w:sz w:val="20"/>
                <w:szCs w:val="20"/>
              </w:rPr>
              <w:t>V.  Voter Registration</w:t>
            </w:r>
          </w:p>
          <w:p>
            <w:pPr>
              <w:pStyle w:val="Normal"/>
              <w:widowControl w:val="false"/>
              <w:tabs>
                <w:tab w:val="clear" w:pos="720"/>
                <w:tab w:val="left" w:pos="860" w:leader="none"/>
              </w:tabs>
              <w:autoSpaceDE w:val="false"/>
              <w:ind w:left="1028" w:hanging="450"/>
              <w:rPr>
                <w:rFonts w:ascii="Arial" w:hAnsi="Arial" w:cs="Arial"/>
                <w:color w:val="000000"/>
                <w:sz w:val="20"/>
                <w:szCs w:val="20"/>
              </w:rPr>
            </w:pPr>
            <w:r>
              <w:rPr>
                <w:rFonts w:cs="Arial" w:ascii="Arial" w:hAnsi="Arial"/>
                <w:color w:val="000000"/>
                <w:sz w:val="20"/>
                <w:szCs w:val="20"/>
              </w:rPr>
              <w:t>V-3</w:t>
              <w:tab/>
              <w:t>Query/Input/Output</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voter registration records with a “pending” status to be searchable and retrievable as if they were fully registered voter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when checking for potential duplicates, allow all pending records in all counties to be included in the check.</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or a “full text search and retrieval” of comment and note fields in the voter registration records that meet entered text string criteria in the search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users to display individual voter registration record data including registration card and signature images by selecting from any on-screen summary listing of voter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to produce an ASCII (both delimited and fixed-width) format file that will contain all active, inactive, or cancelled voters, or any combination thereof that are subject to disclosure under Colorado public records law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default function for automatically generating information cards and confirmation letters/cards, with a user override capabilit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print one or multiple address label(s) of a registered voter or applicant whose record is displayed in the current window.</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direct envelope printing and address file extraction for third party prin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to run supplemental labels after the main label run for any voter that has been added or had a registration change since the original labels were issued.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produce household labels based on user-defined address criteria.</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be able to identify, in the poll book, voters who have returned absentee ballots prior to election day, if require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 individual selection for printing of a notice or information ca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vendor shall propose a method for providing online access for registered users to a daily extract of selected system data such as name, address, original registration date, date of birth, party, district number and phone numb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batch function to create a file of notifications, based on reason codes, for printing or writing to a file for in-house or off-site printing.</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for authorized users to prepare random jury selection lists for the appropriate courts and to export files as required by each county for transfer electronically or by electromagnetic media to the appropriate court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with the ability to track and generate a printed report, organized either alphabetically or numerically by precinct (at the selection and discretion of an authorized user) within each county, of the registered voter total in all precincts in each of Colorado's counti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the setting of a "Confidentiality" indicator on a voter's registration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a specific ability to extract a file containing the last name, first name, middle name, fully parsed address, Social Security Number, Gender, date of birth, and date of cancellation of all records in the database that have an NVRA status code of "Cancelled-Deceased." The system shall allow an authorized State database administrator or user to enter a beginning date and an ending date (both inclusive) of a "date of cancellation" range for which the entries in the extract will be vali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example, the system must provide the capability for an authorized system user to enter a date range such as the first day of the month in the previous calendar quarter and the last day of the month in the previous calendar quarter to produce an extract file containing all information listed in the first paragraph on the records in the database that have an NVRA cancellation reason listed as "Cancelled-Deceased" and have a date of cancellation that falls accurately in the range. This capability must result in an ASCII-formatted, delimited file that contains accurately the selected data record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19</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capability to generate at the discretion of any County election office's authorized user (a) a printed form letter, (b) an electronic mail, or (c) a computer generated fax message notifying another State election office of a voter registration address chan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instance, if a person registers to vote in Baca County and indicates that their previous voter registration was in Dimmit, Texas, the system will assist Baca County election officials (or Colorado State Election Officials if that is the selected approach) to send (a) a printed form letter, (b) an electronic mail, or (c) a computer generated fax transmission message notifying the Texas State Election Officials of the new regist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In another example, if a person registers to vote in Larimer County Colorado and indicates that their previous voter registration was in Moffat County Colorado, the system will assist Larimer County election officials (or Colorado State Election Officials if that is the selected approach) to electronically notify Moffat County of the new registr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capability for an authorized user in the Colorado Department of State to maintain tables of names, e-mail addresses, and fax numbers for election offices in Colorado's counties and other states. The system shall make these location identifiers available for Colorado's counties to use in the notification activities listed in this requireme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3-20</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pPr>
            <w:r>
              <w:rPr>
                <w:rFonts w:cs="Arial" w:ascii="Arial" w:hAnsi="Arial"/>
                <w:color w:val="000000"/>
                <w:sz w:val="20"/>
                <w:szCs w:val="20"/>
              </w:rPr>
              <w:t>The system shall provide the ability for authorized users to produce, by executing no more than two keystrokes or two mouse clicks at the conclusion of steps to add or modify a voter registration record, a mailing label containing a barcode of the voter ID# (or a unique number that becomes associated with the voter ID#), the date of the transaction that just occurred, and easily readable information on the Voter ID# (or unique number), the date of the current voter registration in the current county, the transaction number (if applicable), and the Batch number of data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By selecting this option or executing this function, the authorized user shall be able to cause the printing of the label on either a network attached label maker printer or a workstation-direct-attached printe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pPr>
            <w:r>
              <w:rPr>
                <w:rFonts w:cs="Arial" w:ascii="Arial" w:hAnsi="Arial"/>
                <w:color w:val="000000"/>
                <w:sz w:val="20"/>
                <w:szCs w:val="20"/>
              </w:rPr>
              <w:t>V.  Voter Registration</w:t>
            </w:r>
          </w:p>
          <w:p>
            <w:pPr>
              <w:pStyle w:val="Normal"/>
              <w:widowControl w:val="false"/>
              <w:tabs>
                <w:tab w:val="clear" w:pos="720"/>
                <w:tab w:val="left" w:pos="860" w:leader="none"/>
              </w:tabs>
              <w:autoSpaceDE w:val="false"/>
              <w:ind w:left="1028" w:hanging="450"/>
              <w:rPr>
                <w:rFonts w:ascii="Arial" w:hAnsi="Arial" w:cs="Arial"/>
                <w:color w:val="000000"/>
                <w:sz w:val="20"/>
                <w:szCs w:val="20"/>
              </w:rPr>
            </w:pPr>
            <w:r>
              <w:rPr>
                <w:rFonts w:cs="Arial" w:ascii="Arial" w:hAnsi="Arial"/>
                <w:color w:val="000000"/>
                <w:sz w:val="20"/>
                <w:szCs w:val="20"/>
              </w:rPr>
              <w:t>V-4</w:t>
              <w:tab/>
              <w:t>Scanning and Imaging</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have the capability of applying optical character recognition (OCR) functionality to voter registration forms, provided those forms are designed with block spaces for applications to print information on the forms or prepared with a consistent, typewritten fo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support the automated entry of data, via bar code reading, at the desktop.  For example, the bar code reading of voter information from mailing label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have bar code scanning capabilities that are compatible with commercially available scanning, bar code and OCR equipment.</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may provide the ability to use “intelligent character recognition (ICR)” and “intelligent field recognition (IFR).”</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O</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uthorized users to store, retrieve, display, and print multiple scanned documents associated with a voter registration record. The types of documents that might be scanned and associated with a voter's registration record include, but are not necessarily limited to; voter registration cards, requests for absentee ballots, requests for information, and requests for change in status of voter registr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endor's system shall provide users with the ability to deskew, rotate by single degrees or more, and despeckle all scanned signature images. </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not allow the authorized user to modify the basic characteristics, structure, and recognizable format of the registrant's signature. For example, the system shall not allow users 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copy" a scanned signature image from the syst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use a manual graphics editor to modify the scanned signature image,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paste" or replace the modified scanned signature image into the databas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4-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ystem shall provide the ability 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extract (“clip”) the digitized signature images from digitized voter registration form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b) associate accurately each digitized signature image with the correct voter registration recor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 load the digitized signature image into the database, 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make the digitized signatures available to authorized users for search, retrieval, and display.</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97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tabs>
                <w:tab w:val="clear" w:pos="720"/>
                <w:tab w:val="left" w:pos="860" w:leader="none"/>
              </w:tabs>
              <w:autoSpaceDE w:val="false"/>
              <w:ind w:left="450" w:hanging="450"/>
              <w:rPr/>
            </w:pPr>
            <w:r>
              <w:rPr>
                <w:rFonts w:cs="Arial" w:ascii="Arial" w:hAnsi="Arial"/>
                <w:color w:val="000000"/>
                <w:sz w:val="20"/>
                <w:szCs w:val="20"/>
              </w:rPr>
              <w:t>V.  Voter Registration</w:t>
            </w:r>
          </w:p>
          <w:p>
            <w:pPr>
              <w:pStyle w:val="Normal"/>
              <w:widowControl w:val="false"/>
              <w:tabs>
                <w:tab w:val="clear" w:pos="720"/>
                <w:tab w:val="left" w:pos="860" w:leader="none"/>
              </w:tabs>
              <w:autoSpaceDE w:val="false"/>
              <w:ind w:left="1028" w:hanging="450"/>
              <w:rPr>
                <w:rFonts w:ascii="Arial" w:hAnsi="Arial" w:cs="Arial"/>
                <w:color w:val="000000"/>
                <w:sz w:val="20"/>
                <w:szCs w:val="20"/>
              </w:rPr>
            </w:pPr>
            <w:r>
              <w:rPr>
                <w:rFonts w:cs="Arial" w:ascii="Arial" w:hAnsi="Arial"/>
                <w:color w:val="000000"/>
                <w:sz w:val="20"/>
                <w:szCs w:val="20"/>
              </w:rPr>
              <w:t>V-5</w:t>
              <w:tab/>
              <w:t>Signature Maintenance</w:t>
            </w:r>
          </w:p>
        </w:tc>
        <w:tc>
          <w:tcPr>
            <w:tcW w:w="69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1</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uthorized users the ability to set up standardized signature rejection reason cod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2</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a function for “group display” of digitized signatures for similar names in the system.</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3</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the ability to electronically record and allow exporting of signature findings (summary of verifi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4</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conversion process and data storage methodology for signatures shall accommodate storage and retrieval of multiple alternative signatures for each voter. The system shall be able to display multiple alternative signatures during signature verification.</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5</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unctionality to allow “zoning” of the signature area on various types of voter registration cards both for batch and manual capture of the signatu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6</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provide functionality to store captured signatures in addition to the full registration card.  The system shall allow linkage of more than one signature to a voter's record.  The system shall assist authorized users to select all stored images for a registered voter for purposes of signature comparison.  Signatures will need to be captured from voter registration forms and, in addition, Colorado is pursuing the capability to gather signatures captured on electronic signature devices at the Motor Vehicle Driver License off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system shall allow at least 5 representations (past captures) of a voter's signature.</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7</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canned images shall be in a standard, non-proprietary TIFF format. The system shall not modify in any way or store in any way (such as in a special "wrapper") the TIFF images in such a manner that will require use of proprietary software to view, display, or print the images.</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9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V-5-8</w:t>
            </w:r>
          </w:p>
        </w:tc>
        <w:tc>
          <w:tcPr>
            <w:tcW w:w="50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signatures shall be stored in a way to enhance speed of display.  The system shall provide functionality to assist data entry operators to visually verify that the captured signature is from the correct voter or applicant’s document before finally associating the signature image to the voter registration/applicant’s database record.</w:t>
            </w:r>
          </w:p>
        </w:tc>
        <w:tc>
          <w:tcPr>
            <w:tcW w:w="69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w:t>
            </w:r>
          </w:p>
        </w:tc>
        <w:tc>
          <w:tcPr>
            <w:tcW w:w="15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47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rPr>
      </w:pPr>
      <w:r>
        <w:rPr>
          <w:rFonts w:cs="Arial" w:ascii="Arial" w:hAnsi="Arial"/>
        </w:rPr>
      </w:r>
    </w:p>
    <w:p>
      <w:pPr>
        <w:pStyle w:val="Legal1"/>
        <w:widowControl/>
        <w:spacing w:before="0" w:after="0"/>
        <w:outlineLvl w:val="9"/>
        <w:rPr>
          <w:rFonts w:ascii="Arial" w:hAnsi="Arial" w:cs="Arial"/>
          <w:szCs w:val="24"/>
        </w:rPr>
      </w:pPr>
      <w:r>
        <w:rPr>
          <w:rFonts w:cs="Arial" w:ascii="Arial" w:hAnsi="Arial"/>
          <w:szCs w:val="24"/>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sz w:val="20"/>
      </w:rPr>
      <w:t>Statewide Voter Registration System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p>
    <w:pPr>
      <w:pStyle w:val="Footer"/>
      <w:jc w:val="center"/>
      <w:rPr/>
    </w:pPr>
    <w:r>
      <w:rPr>
        <w:sz w:val="20"/>
      </w:rPr>
      <w:t>Statewide Voter Registration System Requir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b/>
        <w:b/>
        <w:i/>
        <w:i/>
        <w:sz w:val="16"/>
      </w:rPr>
    </w:pPr>
    <w:r>
      <w:rPr>
        <w:b/>
        <w:i/>
        <w:sz w:val="16"/>
      </w:rPr>
      <w:t>State of Colorado, Department of State</w:t>
      <w:br/>
      <w:t xml:space="preserve"> Statewide Voter Registration System</w:t>
      <w:br/>
      <w:tab/>
      <w:tab/>
      <w:t>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b/>
        <w:b/>
        <w:i/>
        <w:i/>
        <w:sz w:val="16"/>
      </w:rPr>
    </w:pPr>
    <w:r>
      <w:rPr>
        <w:b/>
        <w:i/>
        <w:sz w:val="16"/>
      </w:rPr>
      <w:t>State of Colorado, Department of State</w:t>
      <w:br/>
      <w:t xml:space="preserve"> Statewide Voter Registration System</w:t>
      <w:br/>
      <w:tab/>
      <w:tab/>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hanging="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90"/>
        </w:tabs>
        <w:ind w:left="5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120"/>
      <w:outlineLvl w:val="1"/>
    </w:pPr>
    <w:rPr>
      <w:b/>
      <w:szCs w:val="20"/>
    </w:rPr>
  </w:style>
  <w:style w:type="paragraph" w:styleId="Heading3">
    <w:name w:val="Heading 3"/>
    <w:basedOn w:val="Normal"/>
    <w:next w:val="Normal"/>
    <w:qFormat/>
    <w:pPr>
      <w:keepNext w:val="true"/>
      <w:numPr>
        <w:ilvl w:val="2"/>
        <w:numId w:val="1"/>
      </w:numPr>
      <w:tabs>
        <w:tab w:val="clear" w:pos="720"/>
      </w:tabs>
      <w:spacing w:before="240" w:after="120"/>
      <w:ind w:left="72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11"/>
      </w:numPr>
      <w:spacing w:before="0" w:after="120"/>
    </w:pPr>
    <w:rPr>
      <w:szCs w:val="20"/>
    </w:rPr>
  </w:style>
  <w:style w:type="paragraph" w:styleId="Legal1">
    <w:name w:val="Legal 1"/>
    <w:basedOn w:val="Normal"/>
    <w:qFormat/>
    <w:pPr>
      <w:widowControl w:val="false"/>
      <w:spacing w:before="0" w:after="120"/>
      <w:outlineLvl w:val="0"/>
    </w:pPr>
    <w:rPr>
      <w:szCs w:val="20"/>
    </w:rPr>
  </w:style>
  <w:style w:type="paragraph" w:styleId="Mandatory">
    <w:name w:val="Mandatory"/>
    <w:basedOn w:val="Normal"/>
    <w:qFormat/>
    <w:pPr>
      <w:numPr>
        <w:ilvl w:val="0"/>
        <w:numId w:val="7"/>
      </w:numPr>
      <w:spacing w:before="60" w:after="120"/>
    </w:pPr>
    <w:rPr>
      <w:sz w:val="22"/>
      <w:szCs w:val="20"/>
    </w:rPr>
  </w:style>
  <w:style w:type="paragraph" w:styleId="Bullet2">
    <w:name w:val="Bullet2"/>
    <w:basedOn w:val="Bullet"/>
    <w:qFormat/>
    <w:pPr>
      <w:numPr>
        <w:ilvl w:val="0"/>
        <w:numId w:val="13"/>
      </w:numPr>
      <w:tabs>
        <w:tab w:val="clear" w:pos="720"/>
      </w:tabs>
      <w:ind w:left="1080" w:hanging="0"/>
    </w:pPr>
    <w:rPr/>
  </w:style>
  <w:style w:type="paragraph" w:styleId="Dotdotdot">
    <w:name w:val="dotdotdot"/>
    <w:basedOn w:val="Bullet2"/>
    <w:qFormat/>
    <w:pPr>
      <w:numPr>
        <w:ilvl w:val="0"/>
        <w:numId w:val="0"/>
      </w:numPr>
      <w:tabs>
        <w:tab w:val="left" w:pos="3600" w:leader="dot"/>
      </w:tabs>
      <w:ind w:left="3600" w:hanging="2880"/>
    </w:pPr>
    <w:rPr/>
  </w:style>
  <w:style w:type="paragraph" w:styleId="Task">
    <w:name w:val="task"/>
    <w:basedOn w:val="Normal"/>
    <w:qFormat/>
    <w:pPr>
      <w:numPr>
        <w:ilvl w:val="0"/>
        <w:numId w:val="6"/>
      </w:numPr>
      <w:tabs>
        <w:tab w:val="clear" w:pos="720"/>
        <w:tab w:val="left" w:pos="1800" w:leader="none"/>
      </w:tabs>
      <w:ind w:left="1800" w:hanging="0"/>
    </w:pPr>
    <w:rPr>
      <w:bCs/>
      <w:sz w:val="20"/>
      <w:szCs w:val="20"/>
    </w:rPr>
  </w:style>
  <w:style w:type="paragraph" w:styleId="Activity">
    <w:name w:val="Activity"/>
    <w:basedOn w:val="Heading4"/>
    <w:qFormat/>
    <w:pPr>
      <w:numPr>
        <w:ilvl w:val="0"/>
        <w:numId w:val="2"/>
      </w:numPr>
      <w:ind w:left="0" w:hanging="0"/>
      <w:outlineLvl w:val="9"/>
    </w:pPr>
    <w:rPr>
      <w:rFonts w:ascii="Times New Roman" w:hAnsi="Times New Roman" w:cs="Times New Roman"/>
      <w:i/>
      <w:sz w:val="22"/>
      <w:u w:val="none"/>
    </w:rPr>
  </w:style>
  <w:style w:type="paragraph" w:styleId="Deliverable">
    <w:name w:val="Deliverable"/>
    <w:basedOn w:val="Task"/>
    <w:qFormat/>
    <w:pPr>
      <w:outlineLvl w:val="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1440" w:leader="none"/>
        <w:tab w:val="right" w:pos="9360" w:leader="dot"/>
      </w:tabs>
      <w:spacing w:before="0" w:after="120"/>
    </w:pPr>
    <w:rPr>
      <w:b/>
      <w:szCs w:val="20"/>
      <w:lang w:val="en-US" w:eastAsia="en-US"/>
    </w:rPr>
  </w:style>
  <w:style w:type="paragraph" w:styleId="Contents2">
    <w:name w:val="TOC 2"/>
    <w:basedOn w:val="Normal"/>
    <w:next w:val="Normal"/>
    <w:pPr>
      <w:tabs>
        <w:tab w:val="clear" w:pos="720"/>
        <w:tab w:val="right" w:pos="9360" w:leader="dot"/>
      </w:tabs>
      <w:spacing w:before="0" w:after="120"/>
      <w:ind w:left="240" w:hanging="0"/>
    </w:pPr>
    <w:rPr>
      <w:szCs w:val="20"/>
    </w:rPr>
  </w:style>
  <w:style w:type="paragraph" w:styleId="Contents3">
    <w:name w:val="TOC 3"/>
    <w:basedOn w:val="Normal"/>
    <w:next w:val="Normal"/>
    <w:pPr>
      <w:tabs>
        <w:tab w:val="clear" w:pos="720"/>
        <w:tab w:val="right" w:pos="9360" w:leader="dot"/>
      </w:tabs>
      <w:spacing w:before="0" w:after="120"/>
      <w:ind w:left="4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3:53:00Z</dcterms:created>
  <dc:creator>ds654</dc:creator>
  <dc:description/>
  <cp:keywords/>
  <dc:language>en-US</dc:language>
  <cp:lastModifiedBy>ICE</cp:lastModifiedBy>
  <cp:lastPrinted>2006-04-10T15:10:00Z</cp:lastPrinted>
  <dcterms:modified xsi:type="dcterms:W3CDTF">2021-03-02T23:53:00Z</dcterms:modified>
  <cp:revision>2</cp:revision>
  <dc:subject/>
  <dc:title>State of Colorado</dc:title>
</cp:coreProperties>
</file>